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邮政速到付优惠资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0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140"/>
        <w:gridCol w:w="2088"/>
      </w:tblGrid>
      <w:tr>
        <w:trPr>
          <w:trHeight w:val="66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区域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寄达地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起始重量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（元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/KG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德州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山东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山东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六区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北京、天津、河北、山西、辽宁、河南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七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内蒙古、吉林、黑龙江、上海、江苏、浙江、安徽、福建、江西、湖北、湖南、重庆、贵州、陕西、宁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八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广东、四川、甘肃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九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广西、海南、云南、青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十五区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西藏、新疆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4</w:t>
            </w:r>
          </w:p>
        </w:tc>
      </w:tr>
    </w:tbl>
    <w:p>
      <w:pPr>
        <w:pStyle w:val="Style15"/>
        <w:spacing w:lineRule="exact" w:line="5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atLeast" w:line="555" w:before="0" w:after="376"/>
        <w:ind w:left="0" w:right="0" w:firstLine="62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16">
    <w:name w:val="hover16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Layuilaypagecurr">
    <w:name w:val="layui-laypage-curr"/>
    <w:basedOn w:val="Style14"/>
    <w:qFormat/>
    <w:rPr/>
  </w:style>
  <w:style w:type="character" w:styleId="Hover17">
    <w:name w:val="hover17"/>
    <w:basedOn w:val="Style14"/>
    <w:qFormat/>
    <w:rPr>
      <w:color w:val="FFFFFF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1:00Z</dcterms:created>
  <dc:creator>Administrator</dc:creator>
  <dc:description/>
  <dc:language>en-US</dc:language>
  <cp:lastModifiedBy>董涛</cp:lastModifiedBy>
  <cp:lastPrinted>2021-03-25T09:55:00Z</cp:lastPrinted>
  <dcterms:modified xsi:type="dcterms:W3CDTF">2023-03-09T03:14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F7B5E32F04BA68C2633925A987E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