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eastAsia="楷体"/>
          <w:sz w:val="30"/>
          <w:szCs w:val="30"/>
          <w:lang w:val="en-US" w:eastAsia="zh-CN"/>
        </w:rPr>
      </w:pPr>
      <w:r>
        <w:rPr>
          <w:rFonts w:eastAsia="楷体"/>
          <w:sz w:val="30"/>
          <w:szCs w:val="30"/>
          <w:lang w:val="en-US" w:eastAsia="zh-CN"/>
        </w:rPr>
        <w:t>泰安市</w:t>
      </w:r>
      <w:r>
        <w:rPr>
          <w:rFonts w:eastAsia="楷体"/>
          <w:sz w:val="30"/>
          <w:szCs w:val="30"/>
          <w:lang w:val="en-US" w:eastAsia="zh-CN"/>
        </w:rPr>
        <w:t>2</w:t>
      </w:r>
      <w:r>
        <w:rPr>
          <w:rFonts w:eastAsia="楷体"/>
          <w:sz w:val="30"/>
          <w:szCs w:val="30"/>
          <w:lang w:val="en-US" w:eastAsia="zh-CN"/>
        </w:rPr>
        <w:t>月份公共文化活动一览表</w:t>
      </w:r>
    </w:p>
    <w:tbl>
      <w:tblPr>
        <w:tblW w:w="14448" w:type="dxa"/>
        <w:jc w:val="left"/>
        <w:tblInd w:w="-1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1"/>
        <w:gridCol w:w="3229"/>
        <w:gridCol w:w="48"/>
        <w:gridCol w:w="1573"/>
        <w:gridCol w:w="1755"/>
        <w:gridCol w:w="2606"/>
        <w:gridCol w:w="2268"/>
        <w:gridCol w:w="2118"/>
      </w:tblGrid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</w:t>
            </w: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14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中华泰山•国泰民安”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年泰安市文化馆春节联欢会线上展播活动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活动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线上：泰安市文化馆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中共泰安市委市直机关工委、泰安市文化和旅游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文化馆</w:t>
            </w:r>
          </w:p>
        </w:tc>
      </w:tr>
      <w:tr>
        <w:trPr>
          <w:trHeight w:val="14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山东省歌手大赛决赛评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  <w:t>评比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  <w:t>泰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山东省文化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泰安市文化馆</w:t>
            </w:r>
          </w:p>
        </w:tc>
      </w:tr>
      <w:tr>
        <w:trPr>
          <w:trHeight w:val="14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黄河魂•泰山情”精品作品打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展演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  <w:t>泰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  <w:t>泰安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泰安市文化馆</w:t>
            </w:r>
          </w:p>
        </w:tc>
      </w:tr>
      <w:tr>
        <w:trPr>
          <w:trHeight w:val="14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黄河魂•泰山情”泰安市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年文化惠民系列活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泰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  <w:t>泰安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泰安市文化馆</w:t>
            </w:r>
          </w:p>
        </w:tc>
      </w:tr>
      <w:tr>
        <w:trPr>
          <w:trHeight w:val="17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年春节期间“玉兔踏青迎新春”线上非遗展览活动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展览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线上：泰安市文化馆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泰安市文化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文化馆</w:t>
            </w:r>
          </w:p>
        </w:tc>
      </w:tr>
      <w:tr>
        <w:trPr>
          <w:trHeight w:val="20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福兔迎新春•非遗年味浓”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年非遗传承体验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展览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泰安市文化馆一楼乡村记忆博物馆非遗展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泰安市文化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泰安市文化馆</w:t>
            </w:r>
          </w:p>
        </w:tc>
      </w:tr>
      <w:tr>
        <w:trPr>
          <w:trHeight w:val="16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泰安市文化馆公益培训线上慕课展播活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培训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线上：泰安市文化馆微信公众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泰安市文化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泰安市文化馆</w:t>
            </w:r>
          </w:p>
        </w:tc>
      </w:tr>
      <w:tr>
        <w:trPr>
          <w:trHeight w:val="15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泰岱艺苑名家个人推介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展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泰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市美术馆一楼展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文化艺术中心、泰安市美术馆（泰山画院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美术博物馆、泰山画派研究会</w:t>
            </w:r>
          </w:p>
        </w:tc>
      </w:tr>
      <w:tr>
        <w:trPr>
          <w:trHeight w:val="15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庆祝“元宵节”传统扇面体验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美术公共教育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泰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市美术馆一楼展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文化艺术中心、泰安市美术馆（泰山画院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美术博物馆、泰山画派研究会</w:t>
            </w:r>
          </w:p>
        </w:tc>
      </w:tr>
      <w:tr>
        <w:trPr>
          <w:trHeight w:val="26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我们的节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精神的家园”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新春优秀图书推荐展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图书推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：泰安市图书馆微信公众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下：泰安市图书馆一楼望山书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</w:tr>
      <w:tr>
        <w:trPr>
          <w:trHeight w:val="16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【宅家小课堂】二十四节气之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立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文化传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：泰安市图书馆微信公众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</w:tr>
      <w:tr>
        <w:trPr>
          <w:trHeight w:val="1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我们的节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精神的家园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正月十五猜灯谜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弘扬传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一楼望山书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</w:tr>
      <w:tr>
        <w:trPr>
          <w:trHeight w:val="1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【宅家小课堂】二十四节气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雨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文化传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：泰安市图书馆微信公众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</w:tr>
      <w:tr>
        <w:trPr>
          <w:trHeight w:val="14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小敢当绘本课堂——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有声绘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阅读推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每周一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：泰安市图书馆微信公众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</w:tr>
      <w:tr>
        <w:trPr>
          <w:trHeight w:val="19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numPr>
                <w:ilvl w:val="0"/>
                <w:numId w:val="2"/>
              </w:numPr>
              <w:snapToGrid w:val="false"/>
              <w:spacing w:before="0" w:after="1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小敢当百科课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阅读推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每周一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：泰安市图书馆微信公众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</w:tr>
      <w:tr>
        <w:trPr>
          <w:trHeight w:val="1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红色故事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文化传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每天一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：泰安市图书馆微信公众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</w:tr>
      <w:tr>
        <w:trPr>
          <w:trHeight w:val="488" w:hRule="exact"/>
        </w:trPr>
        <w:tc>
          <w:tcPr>
            <w:tcW w:w="1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pacing w:val="-20"/>
                <w:sz w:val="32"/>
                <w:szCs w:val="32"/>
                <w:lang w:eastAsia="zh-CN"/>
              </w:rPr>
              <w:t>泰山区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泰山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正月十五闹花灯民间故事队比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比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盘古天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  <w:t>泰山区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泰山区文化馆及各街道镇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泰前街道正月十五猜灯谜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文化活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泰牛公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泰前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水牛埠村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农大小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泰前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农大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泰前街道正月十五包元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科大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泰前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科大社区</w:t>
            </w:r>
          </w:p>
        </w:tc>
      </w:tr>
      <w:tr>
        <w:trPr>
          <w:trHeight w:val="7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猜灯谜庆元宵活动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丽景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岱庙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丽景社区愿服务队</w:t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岱西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岱庙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北新社区志愿服务队</w:t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三友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岱庙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三友社区志愿服务队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包元宵送温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花园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岱庙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花园社区志愿服务队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东关村开展亲子阅读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阅读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东关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岱庙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东关村志愿服务队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倡树美德健康生活方式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快乐寒假 愉快阅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阅读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北新社区未成年人活动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岱庙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北新社区新时代文明实践站志愿服务队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红色电影展播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  <w:t>电影放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迎春社区活动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岱庙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党员志愿服务队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新时代美德健康生活方式——优秀电影展播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  <w:t>电影放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通天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岱庙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岱庙街道志愿服务队</w:t>
            </w:r>
          </w:p>
        </w:tc>
      </w:tr>
      <w:tr>
        <w:trPr>
          <w:trHeight w:val="1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倡树美德健康生活方式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-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喜迎元宵节电影展播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  <w:t>电影放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元宝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岱庙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岱庙街道元宝社区志愿服务队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喜迎元宵佳节文艺汇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学苑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综合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学苑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元宵节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利民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综合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利民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欢欢乐乐闹元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华新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综合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华新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锣鼓欢天闹元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北上高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综合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北上高村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喜迎元宵节  欢乐猜灯谜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东岳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综合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东岳社区</w:t>
            </w:r>
          </w:p>
        </w:tc>
      </w:tr>
      <w:tr>
        <w:trPr>
          <w:trHeight w:val="1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我们的中国梦文化进万家文艺汇演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前灌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徐家楼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前灌社区</w:t>
            </w:r>
          </w:p>
        </w:tc>
      </w:tr>
      <w:tr>
        <w:trPr>
          <w:trHeight w:val="1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吾悦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徐家楼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吾悦广场</w:t>
            </w:r>
          </w:p>
        </w:tc>
      </w:tr>
      <w:tr>
        <w:trPr>
          <w:trHeight w:val="1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大白峪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徐家楼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大白峪社区</w:t>
            </w:r>
          </w:p>
        </w:tc>
      </w:tr>
      <w:tr>
        <w:trPr>
          <w:trHeight w:val="1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小白峪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徐家楼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小白峪村</w:t>
            </w:r>
          </w:p>
        </w:tc>
      </w:tr>
      <w:tr>
        <w:trPr>
          <w:trHeight w:val="1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万家庄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徐家楼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万家庄村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正月十五闹元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后省庄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省庄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后省庄村</w:t>
            </w:r>
          </w:p>
        </w:tc>
      </w:tr>
      <w:tr>
        <w:trPr>
          <w:trHeight w:val="519" w:hRule="exact"/>
        </w:trPr>
        <w:tc>
          <w:tcPr>
            <w:tcW w:w="1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  <w:lang w:eastAsia="zh-CN"/>
              </w:rPr>
              <w:t>岱岳区</w:t>
            </w:r>
          </w:p>
        </w:tc>
      </w:tr>
      <w:tr>
        <w:trPr>
          <w:trHeight w:val="11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8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施庄村爬桥会文艺演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范镇施庄村文体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范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范镇文化站</w:t>
            </w:r>
          </w:p>
        </w:tc>
      </w:tr>
      <w:tr>
        <w:trPr>
          <w:trHeight w:val="9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天平街道戏下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宋家庄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天平街道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天平街道文化站</w:t>
            </w:r>
          </w:p>
        </w:tc>
      </w:tr>
      <w:tr>
        <w:trPr>
          <w:trHeight w:val="1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山口镇庆元宵惠民演出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1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张家户村文体广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山口镇文化站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今山口艺术团</w:t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3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东碾疃村文体广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4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石门村文体广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9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下欢庄村文体广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10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春阳沟文体广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1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上欢庄文体广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大汶口镇庆元宵文艺演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大汶口镇驻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大汶口宣传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大汶口文化艺术团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大汶口镇故事队表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民俗展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大汶口镇驻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大汶口宣传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太极拳俱乐部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送戏下乡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送戏下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祝阳各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祝阳综合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祝阳综合文化站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阅读活动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农家书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祝阳综合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祝阳综合文化站</w:t>
            </w:r>
          </w:p>
        </w:tc>
      </w:tr>
      <w:tr>
        <w:trPr>
          <w:trHeight w:val="14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粥店街道“贺新春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庆元宵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00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人故事队汇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民俗展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粥店街道办事处门前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粥店街道办事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粥店街道综合文化站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年送戏下乡演出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5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送戏下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粥店街道有关村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粥店街道办事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粥店街道综合文化站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庆“元宵节”读书阅读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全民阅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粥店街道村、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粥店街道办事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粥店街道村、社区</w:t>
            </w:r>
          </w:p>
        </w:tc>
      </w:tr>
      <w:tr>
        <w:trPr>
          <w:trHeight w:val="12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东岳太极拳推广培训展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太极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和园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粥店街道办事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粥店街道综合文化站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庆祝元宵节演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-5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夏张镇村文体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夏张镇宣传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大西牛剧团</w:t>
            </w:r>
          </w:p>
        </w:tc>
      </w:tr>
      <w:tr>
        <w:trPr>
          <w:trHeight w:val="14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“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我们的中国梦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·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进万家”文化惠民演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道朗镇各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道朗镇政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道朗镇艺术团</w:t>
            </w:r>
          </w:p>
        </w:tc>
      </w:tr>
      <w:tr>
        <w:trPr>
          <w:trHeight w:val="1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庆元宵故事队展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民俗展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道朗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道朗镇政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道朗镇龙文化传播中心</w:t>
            </w:r>
          </w:p>
        </w:tc>
      </w:tr>
      <w:tr>
        <w:trPr>
          <w:trHeight w:val="13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庆元宵猜灯谜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传统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里峪村、大王村、八楼野有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道朗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里峪村、大王村、八楼野有院</w:t>
            </w:r>
          </w:p>
        </w:tc>
      </w:tr>
      <w:tr>
        <w:trPr>
          <w:trHeight w:val="13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读书分享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全民阅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8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—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道朗镇各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道朗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道朗镇各村文化站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惠民演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角峪镇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各村文体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角峪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角峪镇文化站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公益放电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电影放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各村文体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角峪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角峪镇文化站</w:t>
            </w:r>
          </w:p>
        </w:tc>
      </w:tr>
      <w:tr>
        <w:trPr>
          <w:trHeight w:val="15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好书分享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全民阅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角峪镇角峪镇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各村农家书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角峪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角峪镇文化站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正月十五闹元宵猜灯谜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传统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角峪镇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村文体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角峪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角峪镇文化站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天颐湖花灯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民俗展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天颐湖旅游度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满庄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满庄镇文化站</w:t>
            </w:r>
          </w:p>
        </w:tc>
      </w:tr>
      <w:tr>
        <w:trPr>
          <w:trHeight w:val="14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我们的中国梦—文化进万家满庄镇元宵节戏曲演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曹家寨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满庄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满庄镇文化站</w:t>
            </w:r>
          </w:p>
        </w:tc>
      </w:tr>
      <w:tr>
        <w:trPr>
          <w:trHeight w:val="17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我们的中国梦—文化进万家满庄镇秧歌队展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上泉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39" w:firstLine="168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满庄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满庄镇文化站</w:t>
            </w:r>
          </w:p>
        </w:tc>
      </w:tr>
      <w:tr>
        <w:trPr>
          <w:trHeight w:val="16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我们的中国梦—文化进万家满庄镇腰鼓展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泉水湾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满庄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满庄镇文化站</w:t>
            </w:r>
          </w:p>
        </w:tc>
      </w:tr>
      <w:tr>
        <w:trPr>
          <w:trHeight w:val="19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我们的中国梦—文化进万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满庄镇庆元宵文艺汇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满北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满庄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满庄镇文化站</w:t>
            </w:r>
          </w:p>
        </w:tc>
      </w:tr>
      <w:tr>
        <w:trPr>
          <w:trHeight w:val="19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我们的中国梦—文化进万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满庄镇广场舞展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新庄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满庄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满庄镇文化站</w:t>
            </w:r>
          </w:p>
        </w:tc>
      </w:tr>
      <w:tr>
        <w:trPr>
          <w:trHeight w:val="12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民间故事队正月十五闹元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民俗展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洼口村、老宫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马庄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洼口村、老宫村</w:t>
            </w:r>
          </w:p>
        </w:tc>
      </w:tr>
      <w:tr>
        <w:trPr>
          <w:trHeight w:val="1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元宵节阅读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全民阅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马庄镇村新时代文明实践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马庄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吴新村、马庄村、北苏村</w:t>
            </w:r>
          </w:p>
        </w:tc>
      </w:tr>
      <w:tr>
        <w:trPr>
          <w:trHeight w:val="628" w:hRule="exact"/>
        </w:trPr>
        <w:tc>
          <w:tcPr>
            <w:tcW w:w="1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  <w:lang w:eastAsia="zh-CN"/>
              </w:rPr>
              <w:t>新泰市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14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冬春文化惠民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全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新泰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新泰市公共文化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新泰市文化馆</w:t>
            </w:r>
          </w:p>
        </w:tc>
      </w:tr>
      <w:tr>
        <w:trPr>
          <w:trHeight w:val="14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年“我们的中国梦”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文化进万家之线上荐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线上荐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每天一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线上：新泰市图书馆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新泰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新泰市公共文化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新泰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图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馆</w:t>
            </w:r>
          </w:p>
        </w:tc>
      </w:tr>
      <w:tr>
        <w:trPr>
          <w:trHeight w:val="1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年“书墨飘香 悦享新年”——《国图公开课》系列讲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线上讲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每天一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线上：新泰市图书馆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新泰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新泰市公共文化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新泰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图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馆</w:t>
            </w:r>
          </w:p>
        </w:tc>
      </w:tr>
      <w:tr>
        <w:trPr>
          <w:trHeight w:val="15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新春特别活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清宫档案里的新春盛事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线上推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每天一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线上：新泰市图书馆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新泰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新泰市公共文化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新泰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图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馆</w:t>
            </w:r>
          </w:p>
        </w:tc>
      </w:tr>
      <w:tr>
        <w:trPr>
          <w:trHeight w:val="21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迎新春摄影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展览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新泰市文化艺术城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新泰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新泰市公共文化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新泰市文化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新泰市摄影家协会</w:t>
            </w:r>
          </w:p>
        </w:tc>
      </w:tr>
      <w:tr>
        <w:trPr>
          <w:trHeight w:val="17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迎新春非遗图片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展览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新泰市府前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新泰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新泰市公共文化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新泰市文化馆</w:t>
            </w:r>
          </w:p>
        </w:tc>
      </w:tr>
      <w:tr>
        <w:trPr>
          <w:trHeight w:val="14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迎新春文物图片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展览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新泰市府前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新泰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新泰市公共文化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新泰市博物馆</w:t>
            </w:r>
          </w:p>
        </w:tc>
      </w:tr>
      <w:tr>
        <w:trPr>
          <w:trHeight w:val="557" w:hRule="exact"/>
        </w:trPr>
        <w:tc>
          <w:tcPr>
            <w:tcW w:w="1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  <w:lang w:eastAsia="zh-CN"/>
              </w:rPr>
              <w:t>肥城市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20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礼赞新时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奋进新征程”肥城市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年“我们的节日˙精神的家园”元宵节文艺晚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月上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肥城市文化馆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肥城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肥城市文化馆</w:t>
            </w:r>
          </w:p>
        </w:tc>
      </w:tr>
      <w:tr>
        <w:trPr>
          <w:trHeight w:val="15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肥城市文化馆公益培训开班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公益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肥城市文化馆培训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肥城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肥城市文化馆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肥城市“全民阅读”系列推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线上推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线上：肥城市图书馆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肥城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肥城市图书馆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肥城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红色故事绘系列连环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线上阅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线上：肥城市图书馆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肥城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肥城市图书馆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肥城市“书墨飘香 悦享新年”春节系列年俗讲座、展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线上讲座、展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线上：肥城市图书馆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肥城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肥城市图书馆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肥城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悦民 共沐书香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元宵节猜灯谜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线上阅读推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线上：肥城市图书馆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肥城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肥城市图书馆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湖屯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小店村好戏连台唱活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/>
              </w:rPr>
              <w:t>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送戏下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月上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湖屯镇小店村文体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湖屯镇文化和旅游办公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小店村</w:t>
            </w:r>
          </w:p>
        </w:tc>
      </w:tr>
      <w:tr>
        <w:trPr>
          <w:trHeight w:val="13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湖屯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“脚踏实地 埋头苦干 意气风发踏上新征程”主题读书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读书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月全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湖屯镇各村农家书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湖屯镇文化和旅游办公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/>
              </w:rPr>
              <w:t>4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个行政村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湖屯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曹家庄村“欢欢喜喜闹元宵”文化演出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湖屯镇曹家庄村文体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湖屯镇文化和旅游办公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曹家庄村</w:t>
            </w:r>
          </w:p>
        </w:tc>
      </w:tr>
      <w:tr>
        <w:trPr>
          <w:trHeight w:val="13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我们的节日—元宵节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湖屯镇钱二村打铁花文化演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非遗传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湖屯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钱二村文体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/>
              </w:rPr>
              <w:t>湖屯镇文化和旅游办公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钱二村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桃园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龙阳社区新春文艺演出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桃园镇东里三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体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桃园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龙阳社区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桃园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潘庄社区“十五”元宵节贺新春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桃园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东伏村文体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桃园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潘庄社区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桃园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喜迎元宵 书香阅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”主题阅读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乡村阅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桃园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各村居农家书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桃园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各村居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桃园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我们的中国梦——文化进万家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 xml:space="preserve"> ”全民阅读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乡村阅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桃园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各村居农家书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桃园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各村居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孙伯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送戏下乡巡演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送戏下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中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孙伯镇部分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孙伯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孙伯镇部分村</w:t>
            </w:r>
          </w:p>
        </w:tc>
      </w:tr>
      <w:tr>
        <w:trPr>
          <w:trHeight w:val="15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孙伯镇“喜迎元宵节 巧手做灯笼”“我们的节日”元宵节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孙伯镇莲花峪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孙伯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莲花峪村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孙伯镇“卯兔迎春闹元宵”猜灯谜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孙伯镇五埠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孙伯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五埠村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王庄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刘庄村新春文艺演出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艺汇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刘庄村文化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王庄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刘庄村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王庄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郝庄村元宵节唱大戏文艺演出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送戏下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郝庄村文化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王庄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郝庄村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王庄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阎屯村唱大戏文艺演出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送戏下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阎屯村文化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王庄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阎屯村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王庄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喜迎元宵 书香阅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”主题阅读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读书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各村农家书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王庄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各村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王庄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南尚西村文艺演出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艺汇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南尚西村文化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王庄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南尚西村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安庄镇闹元宵民俗展演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马家埠景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安驾庄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马家埠景区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安庄镇农家书屋阅读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阅读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中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各村级农家书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安驾庄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各村村民委员会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高新区送戏下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上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各村文化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高新区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各村委会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高新区农家书屋阅读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阅读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中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各村级农家书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高新区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各村村民委员会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潮泉镇正元十五闹元宵汇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下寨社区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下寨社区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潮泉镇正元十五闹元宵汇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潮泉社区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潮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潮泉社区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潮泉镇我们的中国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进万家农家书屋阅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读书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村级农家书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潮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村级农家书屋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汶阳镇闹元宵表演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北店村文体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汶阳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北店村村委会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汶阳镇农家书屋阅读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阅读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中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汶阳镇各村级农家书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汶阳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各村村民委员会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汶阳镇东史文化节送戏下乡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送戏下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新刘村文体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汶阳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新刘村村委会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老城街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“闹元宵”文艺演出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老城街道文化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老城街道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老城街道文化站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老城街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“我们中国梦——文化进万家”全民阅读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全民阅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全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老城街道各村居农家书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老城街道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老城街道各村居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边院镇庆元宵广场汇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号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顺河公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边院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边院镇艺术团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边院镇故事队庆元宵大展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民俗展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边院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镇驻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边院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朱官艺术团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边院镇农家书屋阅读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阅读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中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各村级农家书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边院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各村村民委员会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边院镇送戏下乡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送戏下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村文体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边院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海子村村委会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仪阳街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“我们中国梦——文化进万家”全民阅读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全民阅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月全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仪阳街道各村居农家书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仪阳街道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仪阳街道各村居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安临站镇庆元宵节舞狮、秧歌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民俗展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安临站镇驻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安临站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肥城市兰芳梆子剧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大董村秧歌队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安临站镇农家书屋兔年新春阅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读书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安临站镇各村农家书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安临站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安临站镇各行政村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安临站镇庆元宵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锣鼓文艺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布山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安站社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布山村委会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安临站镇庆元宵节剪纸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郝峪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下庄社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郝峪村委会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安临站镇庆元宵节广场舞表演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刘村社区驻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刘村社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刘村社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刘村社区有关村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牛庄社区驻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牛庄社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牛庄社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牛庄社区有关村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仿宋_GB2312;仿宋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辛庄社区驻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辛庄社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辛庄社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辛庄社区有关村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仿宋_GB2312;仿宋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安站社区驻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安站社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安站社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安站社区有关村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安临站镇庆元宵节秧歌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大董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牛庄社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大董村委会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石横镇灯会灯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民俗展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上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石横镇政府驻地、各村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石横镇文化旅游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驻地各单位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个村居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石横镇“书香石横”读书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读书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石横镇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个村综合文化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石横镇文化旅游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石横镇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个村居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石横镇龙腾虎跃“闹元宵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石横镇社区、村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石横镇文化旅游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石横镇各社区、村居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新城街道“喜迎新春•全城共读”全民阅读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全民阅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各村居社区农家书屋、社区图书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新城街道文化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新城街道各村（居）、社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新城街道猜灯谜、闹元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沙窝社区、同圆社区、桃都社区、赵庄社区、河西社区、桃花源社区、古店社区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龙山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社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、向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社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、兴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社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、贵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社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、尚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新城街道文化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新城街道相关社区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新城街道做花灯、闹元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儿童手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桃都社区、古店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新城街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桃都社区、古店社区服务大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新城街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桃都社区、古店社区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新城街道花船锣鼓闹新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民俗展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古店村文化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古店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古店村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新城街道国际象棋比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阳光社区二楼会议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新城街道阳光社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敏锐国际象棋俱乐部</w:t>
            </w:r>
          </w:p>
        </w:tc>
      </w:tr>
      <w:tr>
        <w:trPr>
          <w:trHeight w:val="478" w:hRule="exact"/>
        </w:trPr>
        <w:tc>
          <w:tcPr>
            <w:tcW w:w="1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  <w:lang w:eastAsia="zh-CN"/>
              </w:rPr>
              <w:t>宁阳县</w:t>
            </w:r>
          </w:p>
        </w:tc>
      </w:tr>
      <w:tr>
        <w:trPr>
          <w:trHeight w:val="11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19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贺兔年•翰墨迎新春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书画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展览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博物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文化艺术中心、宁阳县文物保护中心</w:t>
            </w:r>
          </w:p>
        </w:tc>
      </w:tr>
      <w:tr>
        <w:trPr>
          <w:trHeight w:val="17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非遗线上民俗展示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线上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线上：宁阳县文化艺术中心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宁阳县文化艺术中心</w:t>
            </w:r>
          </w:p>
        </w:tc>
      </w:tr>
      <w:tr>
        <w:trPr>
          <w:trHeight w:val="16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年“宁阳县非物质文化遗产月”启动仪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复圣公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县文化艺术中心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县兴宁文旅集团</w:t>
            </w:r>
          </w:p>
        </w:tc>
      </w:tr>
      <w:tr>
        <w:trPr>
          <w:trHeight w:val="1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非遗过大年 文化进万家”非遗项目展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复圣公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宁阳县文化艺术中心、县兴宁文旅集团</w:t>
            </w:r>
          </w:p>
        </w:tc>
      </w:tr>
      <w:tr>
        <w:trPr>
          <w:trHeight w:val="20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群众性小戏小剧展演（四场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宁阳县人民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县文化艺术中心</w:t>
            </w:r>
          </w:p>
        </w:tc>
      </w:tr>
      <w:tr>
        <w:trPr>
          <w:trHeight w:val="21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我的年味，我的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||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年春节文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民间故事队巡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宁阳县人民广场文庙西路、建设路、欣街路、杏岗路及宁阳大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文化艺术中心</w:t>
            </w:r>
          </w:p>
        </w:tc>
      </w:tr>
      <w:tr>
        <w:trPr>
          <w:trHeight w:val="1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年“书墨飘香 悦享新年”春节主题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线上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线上：宁阳读书人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图书馆</w:t>
            </w:r>
          </w:p>
        </w:tc>
      </w:tr>
      <w:tr>
        <w:trPr>
          <w:trHeight w:val="16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传递知识 共享书香”图书捐赠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图书捐赠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--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宁阳县图书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图书馆</w:t>
            </w:r>
          </w:p>
        </w:tc>
      </w:tr>
      <w:tr>
        <w:trPr>
          <w:trHeight w:val="15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卯兔迎新春 悦读享生活”图书推荐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线上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线上：宁阳读书人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图书馆</w:t>
            </w:r>
          </w:p>
        </w:tc>
      </w:tr>
      <w:tr>
        <w:trPr>
          <w:trHeight w:val="2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年宁阳县“家国梦”艺术联赛小组赛第七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庙专场、八仙桥专场、泗店镇专场、东疏镇专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文庙街道办事处、宁阳县八仙桥街道办事处、宁阳县泗店镇文化广场、宁阳县东疏镇文化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文庙街道文化站、八仙桥街道文化站、泗店镇文化站、东疏镇文化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年宁阳县“家国梦”艺术联赛小组赛第七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磁窑镇专场、华丰镇专场、东庄镇专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磁窑镇文化广场、宁阳县华丰镇文化广场、宁阳县东庄镇文化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磁窑镇文化站、华丰镇文化站、东庄镇文化站</w:t>
            </w:r>
          </w:p>
        </w:tc>
      </w:tr>
      <w:tr>
        <w:trPr>
          <w:trHeight w:val="21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年宁阳县“家国梦”艺术联赛半决赛第一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.7-2.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）共四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  <w:t>宁阳县人民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乡镇文化站</w:t>
            </w:r>
          </w:p>
        </w:tc>
      </w:tr>
      <w:tr>
        <w:trPr>
          <w:trHeight w:val="17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年宁阳县“家国梦”艺术联赛半决赛第二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.14-2.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）共四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  <w:t>宁阳县人民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乡镇文化站</w:t>
            </w:r>
          </w:p>
        </w:tc>
      </w:tr>
      <w:tr>
        <w:trPr>
          <w:trHeight w:val="21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年宁阳县“家国梦”艺术联赛决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2.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共两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  <w:t>宁阳县人民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乡镇文化站</w:t>
            </w:r>
          </w:p>
        </w:tc>
      </w:tr>
      <w:tr>
        <w:trPr>
          <w:trHeight w:val="9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乡饮乡元宵节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乡饮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乡饮乡党委、政府</w:t>
            </w:r>
          </w:p>
        </w:tc>
      </w:tr>
      <w:tr>
        <w:trPr>
          <w:trHeight w:val="16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8"/>
                <w:sz w:val="24"/>
                <w:szCs w:val="24"/>
                <w:lang w:eastAsia="zh-CN"/>
              </w:rPr>
              <w:t>鹤山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8"/>
                <w:sz w:val="24"/>
                <w:szCs w:val="24"/>
              </w:rPr>
              <w:t>群众性小戏小剧展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8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8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8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8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8"/>
                <w:sz w:val="24"/>
                <w:szCs w:val="24"/>
                <w:lang w:eastAsia="zh-CN"/>
              </w:rPr>
              <w:t>鹤山镇社区教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8"/>
                <w:sz w:val="24"/>
                <w:szCs w:val="24"/>
                <w:lang w:eastAsia="zh-CN"/>
              </w:rPr>
              <w:t>鹤山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8"/>
                <w:sz w:val="24"/>
                <w:szCs w:val="24"/>
                <w:lang w:eastAsia="zh-CN"/>
              </w:rPr>
              <w:t>鹤山镇文化站</w:t>
            </w:r>
          </w:p>
        </w:tc>
      </w:tr>
      <w:tr>
        <w:trPr>
          <w:trHeight w:val="13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东庄镇送戏下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东庄镇文化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东庄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东庄镇文化站</w:t>
            </w:r>
          </w:p>
        </w:tc>
      </w:tr>
      <w:tr>
        <w:trPr>
          <w:trHeight w:val="13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东庄镇非遗线上展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  <w:t>线上展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东庄镇文化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东庄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东庄镇文化站</w:t>
            </w:r>
          </w:p>
        </w:tc>
      </w:tr>
      <w:tr>
        <w:trPr>
          <w:trHeight w:val="21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八仙桥街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“我们的中国梦  文化进万家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庆元宵”文艺演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八仙桥街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任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八仙桥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八仙桥街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站</w:t>
            </w:r>
          </w:p>
        </w:tc>
      </w:tr>
      <w:tr>
        <w:trPr>
          <w:trHeight w:val="13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八仙桥街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“我们的中国梦  文化进万家”文艺演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八仙桥街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八仙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八仙桥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八仙桥街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站</w:t>
            </w:r>
          </w:p>
        </w:tc>
      </w:tr>
      <w:tr>
        <w:trPr>
          <w:trHeight w:val="13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磁窑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元宵节舞龙表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民俗展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"/>
              </w:rPr>
              <w:t>磁窑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" w:eastAsia="zh-CN"/>
              </w:rPr>
              <w:t>文化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"/>
              </w:rPr>
              <w:t>磁窑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"/>
              </w:rPr>
              <w:t>磁窑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" w:eastAsia="zh-CN"/>
              </w:rPr>
              <w:t>文化站</w:t>
            </w:r>
          </w:p>
        </w:tc>
      </w:tr>
      <w:tr>
        <w:trPr>
          <w:trHeight w:val="13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" w:eastAsia="zh-CN"/>
              </w:rPr>
              <w:t>磁窑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"/>
              </w:rPr>
              <w:t>南驿高跷队巡回演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民俗展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"/>
              </w:rPr>
              <w:t>磁窑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" w:eastAsia="zh-CN"/>
              </w:rPr>
              <w:t>文化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"/>
              </w:rPr>
              <w:t>磁窑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"/>
              </w:rPr>
              <w:t>磁窑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" w:eastAsia="zh-CN"/>
              </w:rPr>
              <w:t>文化站</w:t>
            </w:r>
          </w:p>
        </w:tc>
      </w:tr>
      <w:tr>
        <w:trPr>
          <w:trHeight w:val="13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蒋集镇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年文化活动启动仪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蒋集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蒋集镇政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蒋集镇文化站</w:t>
            </w:r>
          </w:p>
        </w:tc>
      </w:tr>
      <w:tr>
        <w:trPr>
          <w:trHeight w:val="521" w:hRule="exact"/>
        </w:trPr>
        <w:tc>
          <w:tcPr>
            <w:tcW w:w="1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  <w:lang w:eastAsia="zh-CN"/>
              </w:rPr>
              <w:t>东平县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元宵歌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博物馆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中共东平县委宣传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湖之韵 运河情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戏曲票友擂台赛总决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  <w:t>评比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博物馆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县委宣传部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东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戏曲家协会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迎新春电影放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电影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放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电影院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县委宣传部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东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影音公司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庆元宵民俗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民俗展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线上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艺术中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书香予你，阅读为伴”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系列荐书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阅读推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线上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艺术中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品传统经典 过文化大年”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bidi="ar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年中华优秀传统文化系列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图书阅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线上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艺术中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红色故事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图书阅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线上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艺术中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法律讲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知识普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线上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艺术中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新春典籍文化线上线下展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文化展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线上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艺术中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贺新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品民俗”知识竞答挑战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知识竞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线上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艺术中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东平图书馆线上助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图书阅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线上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艺术中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科普课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知识普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线上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艺术中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bidi="ar"/>
              </w:rPr>
              <w:t>20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年度优秀读者表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表彰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中共东平县委宣传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纸上东原”张铭锐藏东平纸本文物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展览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博物馆书画展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物保护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物保护中心</w:t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成语典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线上宣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份每周一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线上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博物馆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物保护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物保护中心</w:t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文言物语话东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线上宣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份每周一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线上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博物馆微信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物保护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物保护中心</w:t>
            </w:r>
          </w:p>
        </w:tc>
      </w:tr>
      <w:tr>
        <w:trPr>
          <w:trHeight w:val="341" w:hRule="atLeast"/>
        </w:trPr>
        <w:tc>
          <w:tcPr>
            <w:tcW w:w="1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  <w:lang w:eastAsia="zh-CN"/>
              </w:rPr>
              <w:t>泰山景区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黄前镇文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CN"/>
              </w:rPr>
              <w:t>惠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演出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户家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村文化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黄前镇文化旅游服务中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黄前镇文化旅游服务中心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第三峪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村文化广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1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窝角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村文化广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羊栏沟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村文化广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eastAsia="zh-CN"/>
              </w:rPr>
              <w:t>下港镇文艺小分队演出活动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下港镇下里村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eastAsia="zh-CN"/>
              </w:rPr>
              <w:t>下港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eastAsia="zh-CN"/>
              </w:rPr>
              <w:t>下港镇文化站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eastAsia="zh-CN"/>
              </w:rPr>
              <w:t>下港镇下港管区文艺小分队演出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  <w:t>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下港真镇下港村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eastAsia="zh-CN"/>
              </w:rPr>
              <w:t>下港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eastAsia="zh-CN"/>
              </w:rPr>
              <w:t>下港镇文化站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CN"/>
              </w:rPr>
              <w:t>下港镇盘坡管区群众文化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下港镇盘坡村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eastAsia="zh-CN"/>
              </w:rPr>
              <w:t>下港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eastAsia="zh-CN"/>
              </w:rPr>
              <w:t>下港镇文化站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eastAsia="zh-CN"/>
              </w:rPr>
              <w:t>下港镇上港管区群众文化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2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下港镇上港村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eastAsia="zh-CN"/>
              </w:rPr>
              <w:t>下港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eastAsia="zh-CN"/>
              </w:rPr>
              <w:t>下港镇文化站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val="en-US" w:eastAsia="zh-CN"/>
              </w:rPr>
              <w:t>我们的节日，精神的家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val="en-US" w:eastAsia="zh-CN"/>
              </w:rPr>
              <w:t>文艺演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各村文化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大津口乡宣传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大津口乡宣传办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val="en-US" w:eastAsia="zh-CN"/>
              </w:rPr>
              <w:t>欢度元宵全民读书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全民阅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  <w:t>新时代文明实践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大津口乡宣传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大津口乡宣传办</w:t>
            </w:r>
          </w:p>
        </w:tc>
      </w:tr>
    </w:tbl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备注：此表统计镇级以上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1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黑体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UserStyle0">
    <w:name w:val="UserStyle_0"/>
    <w:basedOn w:val="Normal"/>
    <w:qFormat/>
    <w:pPr>
      <w:snapToGrid w:val="true"/>
      <w:spacing w:lineRule="exact" w:line="240" w:before="0" w:after="160"/>
      <w:textAlignment w:val="baseline"/>
    </w:pPr>
    <w:rPr>
      <w:rFonts w:ascii="Calibri" w:hAnsi="Calibri" w:cs="Calibri"/>
      <w:kern w:val="2"/>
      <w:sz w:val="21"/>
      <w:szCs w:val="24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5:00Z</dcterms:created>
  <dc:creator>User</dc:creator>
  <dc:description/>
  <dc:language>en-US</dc:language>
  <cp:lastModifiedBy>WPS_1220544333</cp:lastModifiedBy>
  <cp:lastPrinted>2021-08-03T18:54:00Z</cp:lastPrinted>
  <dcterms:modified xsi:type="dcterms:W3CDTF">2023-02-02T07:27:4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62F85B9DF460F928761160AC87A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