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小标宋简体;Arial Unicode MS"/>
          <w:b w:val="false"/>
          <w:bCs w:val="false"/>
          <w:sz w:val="30"/>
          <w:szCs w:val="30"/>
          <w:lang w:val="en-US" w:eastAsia="zh-CN"/>
        </w:rPr>
        <w:t>泰安市</w:t>
      </w:r>
      <w:r>
        <w:rPr>
          <w:rFonts w:eastAsia="方正小标宋简体;Arial Unicode MS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eastAsia="方正小标宋简体;Arial Unicode MS"/>
          <w:b w:val="false"/>
          <w:bCs w:val="false"/>
          <w:sz w:val="30"/>
          <w:szCs w:val="30"/>
          <w:lang w:val="en-US" w:eastAsia="zh-CN"/>
        </w:rPr>
        <w:t>月份公共文化活动一览表</w:t>
      </w:r>
    </w:p>
    <w:tbl>
      <w:tblPr>
        <w:tblW w:w="1477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97"/>
        <w:gridCol w:w="3327"/>
        <w:gridCol w:w="1391"/>
        <w:gridCol w:w="1925"/>
        <w:gridCol w:w="2673"/>
        <w:gridCol w:w="2236"/>
        <w:gridCol w:w="2330"/>
      </w:tblGrid>
      <w:tr>
        <w:trPr>
          <w:trHeight w:val="7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序</w:t>
            </w:r>
            <w:r>
              <w:rPr>
                <w:rFonts w:ascii="黑体" w:hAnsi="黑体" w:cs="黑体" w:eastAsia="黑体"/>
                <w:sz w:val="28"/>
                <w:szCs w:val="28"/>
              </w:rPr>
              <w:t>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3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类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地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单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193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02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泰安市第十六届歌手大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启动仪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评比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安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安市文化馆</w:t>
            </w:r>
          </w:p>
        </w:tc>
      </w:tr>
      <w:tr>
        <w:trPr>
          <w:trHeight w:val="193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文化馆周末非遗赶大集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活动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安市文化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安市文化馆</w:t>
            </w:r>
          </w:p>
        </w:tc>
      </w:tr>
      <w:tr>
        <w:trPr>
          <w:trHeight w:val="189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根与魂”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--</w:t>
            </w:r>
          </w:p>
          <w:p>
            <w:pPr>
              <w:pStyle w:val="Normal"/>
              <w:spacing w:lineRule="atLeas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二十四节气”主题美术书法创作作品展</w:t>
            </w:r>
          </w:p>
          <w:p>
            <w:pPr>
              <w:pStyle w:val="Normal"/>
              <w:spacing w:lineRule="atLeas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泰安站巡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展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山东省文化和旅游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泰安市文化馆</w:t>
            </w:r>
          </w:p>
        </w:tc>
      </w:tr>
      <w:tr>
        <w:trPr>
          <w:trHeight w:val="166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>“</w:t>
            </w:r>
            <w:r>
              <w:rPr>
                <w:rFonts w:eastAsia="仿宋_GB2312;仿宋"/>
                <w:sz w:val="24"/>
                <w:lang w:val="en-US" w:eastAsia="zh-CN"/>
              </w:rPr>
              <w:t>山东手造</w:t>
            </w:r>
            <w:r>
              <w:rPr>
                <w:rFonts w:eastAsia="仿宋_GB2312;仿宋"/>
                <w:sz w:val="24"/>
                <w:lang w:val="en-US" w:eastAsia="zh-CN"/>
              </w:rPr>
              <w:t>·</w:t>
            </w:r>
            <w:r>
              <w:rPr>
                <w:rFonts w:eastAsia="仿宋_GB2312;仿宋"/>
                <w:sz w:val="24"/>
                <w:lang w:val="en-US" w:eastAsia="zh-CN"/>
              </w:rPr>
              <w:t>礼遇泰山</w:t>
            </w:r>
            <w:r>
              <w:rPr>
                <w:rFonts w:cs="Calibri" w:eastAsia="Calibri"/>
                <w:sz w:val="24"/>
                <w:lang w:val="en-US" w:eastAsia="zh-CN"/>
              </w:rPr>
              <w:t>”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手造精品系列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展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  <w:t>1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日—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泰安市美术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一楼展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中共泰安市委宣传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泰安市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泰安市美术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（泰山画院）</w:t>
            </w:r>
          </w:p>
        </w:tc>
      </w:tr>
      <w:tr>
        <w:trPr>
          <w:trHeight w:val="181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>“</w:t>
            </w:r>
            <w:r>
              <w:rPr>
                <w:rFonts w:eastAsia="仿宋_GB2312;仿宋"/>
                <w:sz w:val="24"/>
                <w:lang w:val="en-US" w:eastAsia="zh-CN"/>
              </w:rPr>
              <w:t>中国梦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泰山魂</w:t>
            </w:r>
            <w:r>
              <w:rPr>
                <w:rFonts w:cs="Calibri" w:eastAsia="Calibri"/>
                <w:sz w:val="24"/>
                <w:lang w:val="en-US" w:eastAsia="zh-CN"/>
              </w:rPr>
              <w:t>——</w:t>
            </w:r>
            <w:r>
              <w:rPr>
                <w:rFonts w:eastAsia="仿宋_GB2312;仿宋"/>
                <w:sz w:val="24"/>
                <w:lang w:val="en-US" w:eastAsia="zh-CN"/>
              </w:rPr>
              <w:t>喜迎二十大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永远跟党走</w:t>
            </w:r>
            <w:r>
              <w:rPr>
                <w:rFonts w:cs="Calibri" w:eastAsia="Calibri"/>
                <w:sz w:val="24"/>
                <w:lang w:val="en-US" w:eastAsia="zh-CN"/>
              </w:rPr>
              <w:t>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全国书画名家邀请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展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日—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  <w:t>1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泰安市美术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二楼、三楼展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政协泰安市委员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山东省政协书画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泰安市文学艺术联合会、泰安市文化和旅游局、泰安市泰山风景名胜区管理委员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2743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平安泰安建设“国泰民安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主题宣传文化作品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展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  <w:t>2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日—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泰安市美术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一楼、二楼、三楼展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黑体" w:eastAsia="仿宋_GB2312;仿宋"/>
                <w:spacing w:val="-20"/>
                <w:kern w:val="2"/>
                <w:sz w:val="24"/>
                <w:szCs w:val="22"/>
                <w:lang w:val="en-US" w:eastAsia="zh-CN" w:bidi="ar-SA"/>
              </w:rPr>
              <w:t>平安泰安建设领导小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黑体" w:eastAsia="仿宋_GB2312;仿宋"/>
                <w:spacing w:val="-20"/>
                <w:kern w:val="2"/>
                <w:sz w:val="24"/>
                <w:szCs w:val="22"/>
                <w:lang w:val="en-US" w:eastAsia="zh-CN" w:bidi="ar-SA"/>
              </w:rPr>
              <w:t>办公室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黑体" w:eastAsia="仿宋_GB2312;仿宋"/>
                <w:spacing w:val="-20"/>
                <w:kern w:val="2"/>
                <w:sz w:val="24"/>
                <w:szCs w:val="22"/>
                <w:lang w:val="en-US" w:eastAsia="zh-CN" w:bidi="ar-SA"/>
              </w:rPr>
              <w:t>中共泰安市委组织部</w:t>
            </w:r>
            <w:r>
              <w:rPr>
                <w:rFonts w:cs="黑体" w:eastAsia="仿宋_GB2312;仿宋"/>
                <w:spacing w:val="-20"/>
                <w:kern w:val="2"/>
                <w:sz w:val="24"/>
                <w:szCs w:val="22"/>
                <w:lang w:val="en-US" w:eastAsia="zh-CN" w:bidi="ar-SA"/>
              </w:rPr>
              <w:t>、中共泰安市委宣传部、中共泰安市委政法委员会、泰安市文学艺术界联合会、泰安市文化和旅游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237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spacing w:before="280" w:after="290"/>
              <w:ind w:left="479" w:firstLine="28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  <w:t>夏季热销书籍排行推荐展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图书推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线上：泰安市图书馆微信公众号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线下：泰安市图书馆     一楼望山书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</w:tr>
      <w:tr>
        <w:trPr>
          <w:trHeight w:val="241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伟大贡献——中国人民抗日战争暨世界反法西斯战争胜利纪念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图片展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线上：泰安市图书馆微信公众号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线下：泰安市图书馆一楼展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</w:tr>
      <w:tr>
        <w:trPr>
          <w:trHeight w:val="122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中国时间”二十四节气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白露主题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文化传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四楼尼山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</w:tr>
      <w:tr>
        <w:trPr>
          <w:trHeight w:val="248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星光不负赶路人——新时代优秀教师故事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线上展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线上：泰安市图书馆微信公众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</w:tr>
      <w:tr>
        <w:trPr>
          <w:trHeight w:val="199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一曲霓裳传玉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中秋音乐戏剧主题艺术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线上展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线上：泰安市图书馆微信公众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</w:tr>
      <w:tr>
        <w:trPr>
          <w:trHeight w:val="142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丹枫迎秋 桂香满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中秋传统美食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线上展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线上：泰安市图书馆微信公众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</w:tr>
      <w:tr>
        <w:trPr>
          <w:trHeight w:val="1496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不同，造就不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生物多样性保护科普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线上展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线上：泰安市图书馆微信公众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</w:tr>
      <w:tr>
        <w:trPr>
          <w:trHeight w:val="176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春华秋实数十载，矢志不渝献航天中国载人航天的成就与展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线上展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线上：泰安市图书馆微信公众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</w:tr>
      <w:tr>
        <w:trPr>
          <w:trHeight w:val="1563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稻花香里说丰年——中国农民丰收节特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线上展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线上：泰安市图书馆微信公众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</w:tr>
      <w:tr>
        <w:trPr>
          <w:trHeight w:val="114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中国时间”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二十四节气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秋分主题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文化传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四楼尼山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</w:tr>
      <w:tr>
        <w:trPr>
          <w:trHeight w:val="178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小敢当绘本课堂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线上有声绘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阅读推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每周一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线上：泰安市图书馆微信公众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</w:tr>
      <w:tr>
        <w:trPr>
          <w:trHeight w:val="133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公益绘本课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阅读推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每周周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一楼望山书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</w:tr>
      <w:tr>
        <w:trPr>
          <w:trHeight w:val="181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小敢当百科课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阅读推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每周一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线上：泰安市图书馆微信公众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</w:tr>
      <w:tr>
        <w:trPr>
          <w:trHeight w:val="160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红色故事绘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四史”上的今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文化传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每天一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线上：泰安市图书馆       微信公众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-US" w:eastAsia="zh-CN"/>
              </w:rPr>
              <w:t>泰安市图书馆</w:t>
            </w:r>
          </w:p>
        </w:tc>
      </w:tr>
      <w:tr>
        <w:trPr>
          <w:trHeight w:val="596" w:hRule="exact"/>
        </w:trPr>
        <w:tc>
          <w:tcPr>
            <w:tcW w:w="1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20"/>
                <w:sz w:val="32"/>
                <w:szCs w:val="32"/>
                <w:lang w:eastAsia="zh-CN"/>
              </w:rPr>
              <w:t>泰山区</w:t>
            </w:r>
          </w:p>
        </w:tc>
      </w:tr>
      <w:tr>
        <w:trPr>
          <w:trHeight w:val="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泰山区一村一年一场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文化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eastAsia="zh-CN"/>
              </w:rPr>
              <w:t>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  <w:t>-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lang w:val="en-US" w:eastAsia="zh-CN"/>
              </w:rPr>
              <w:t>3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泰山区各街道镇辖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村文化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泰山区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泰山区各街道镇文化站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泰前街道中秋联欢晚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文化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水牛埠岱峰纪事馆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泰前街道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又是一年中秋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学苑邀您共婵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文化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上高街道学苑社区一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上高街道综合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学苑社区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 xml:space="preserve">喜迎中秋节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共圆合家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文化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上高街道华新社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上高街道综合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华新社区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传承红色基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书香伴我成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lang w:eastAsia="zh-CN"/>
              </w:rPr>
              <w:t>全民阅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1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上高街道利民社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上高街道综合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利民社区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我们的节日—中秋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文化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1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上高街道利民社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上高街道综合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利民社区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舞蹈汇报演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文化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上高街道双龙社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上高街道综合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双龙社区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合唱汇报演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文化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上高街道双龙社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上高街道综合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双龙社区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我们的节日——中秋节文艺汇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文化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大白峪社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徐家楼街道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大白峪社区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助力创城文艺汇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文化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</w:rPr>
              <w:t>2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大官庄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徐家楼街道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大官庄村</w:t>
            </w:r>
          </w:p>
        </w:tc>
      </w:tr>
      <w:tr>
        <w:trPr>
          <w:trHeight w:val="519" w:hRule="exact"/>
        </w:trPr>
        <w:tc>
          <w:tcPr>
            <w:tcW w:w="1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20"/>
                <w:sz w:val="32"/>
                <w:szCs w:val="32"/>
                <w:lang w:eastAsia="zh-CN"/>
              </w:rPr>
              <w:t>岱岳区</w:t>
            </w:r>
          </w:p>
        </w:tc>
      </w:tr>
      <w:tr>
        <w:trPr>
          <w:trHeight w:val="63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3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类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地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单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13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传统文化进校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文化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9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中下旬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岱岳区部分中小学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岱岳区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岱岳区文化艺术中心</w:t>
            </w:r>
          </w:p>
        </w:tc>
      </w:tr>
      <w:tr>
        <w:trPr>
          <w:trHeight w:val="13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翰墨迎中秋线上书画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展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中秋节期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线上：岱岳区文化艺术中心微信公众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岱岳区文化艺术中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岱岳区文化艺术中心</w:t>
            </w:r>
          </w:p>
        </w:tc>
      </w:tr>
      <w:tr>
        <w:trPr>
          <w:trHeight w:val="13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情满中秋阅读分享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全民阅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中秋节期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岱岳区各镇街村及社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岱岳区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各镇街文化站</w:t>
            </w:r>
          </w:p>
        </w:tc>
      </w:tr>
      <w:tr>
        <w:trPr>
          <w:trHeight w:val="1098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中秋节文化惠民演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文化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中秋节期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角峪镇部分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角峪镇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角峪镇春之声艺术团</w:t>
            </w:r>
          </w:p>
        </w:tc>
      </w:tr>
      <w:tr>
        <w:trPr>
          <w:trHeight w:val="159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迎中秋文艺晚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文化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9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9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范镇部分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范镇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范镇文化站</w:t>
            </w:r>
          </w:p>
        </w:tc>
      </w:tr>
      <w:tr>
        <w:trPr>
          <w:trHeight w:val="1416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大汶口镇广场舞比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比赛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9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和平村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大汶口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大汶口镇文化站</w:t>
            </w:r>
          </w:p>
        </w:tc>
      </w:tr>
      <w:tr>
        <w:trPr>
          <w:trHeight w:val="13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送戏下乡演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文化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9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岱岳区各村及社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岱岳区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各镇街文化站</w:t>
            </w:r>
          </w:p>
        </w:tc>
      </w:tr>
      <w:tr>
        <w:trPr>
          <w:trHeight w:val="13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公益电影放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电影放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9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岱岳区各村及社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岱岳区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各镇街文化站</w:t>
            </w:r>
          </w:p>
        </w:tc>
      </w:tr>
      <w:tr>
        <w:trPr>
          <w:trHeight w:val="13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歌唱比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文化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9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角峪镇各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角峪镇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角峪镇文艺带头人</w:t>
            </w:r>
          </w:p>
        </w:tc>
      </w:tr>
      <w:tr>
        <w:trPr>
          <w:trHeight w:val="13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百姓大舞台</w:t>
            </w: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·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祝阳好声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文化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9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祝阳镇各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祝阳镇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祝阳镇文化站</w:t>
            </w:r>
          </w:p>
        </w:tc>
      </w:tr>
      <w:tr>
        <w:trPr>
          <w:trHeight w:val="13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助力“七星”和美社区创建非遗巡回展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展览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9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粥店街道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有关村、社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粥店街道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粥店街道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有关村、社区</w:t>
            </w:r>
          </w:p>
        </w:tc>
      </w:tr>
      <w:tr>
        <w:trPr>
          <w:trHeight w:val="13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志愿者文艺汇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</w:rPr>
              <w:t>文化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9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下旬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泰山云集文化商业街戏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粥店街道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志愿者协会</w:t>
            </w:r>
          </w:p>
        </w:tc>
      </w:tr>
      <w:tr>
        <w:trPr>
          <w:trHeight w:val="13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太极拳培训展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展演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9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中旬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司家庄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粥店街道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志愿者协会</w:t>
            </w:r>
          </w:p>
        </w:tc>
      </w:tr>
      <w:tr>
        <w:trPr>
          <w:trHeight w:val="13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书法绘画进社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书画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9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下旬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粥店街道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有关村、社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粥店街道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粥店街道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有关村、社区</w:t>
            </w:r>
          </w:p>
        </w:tc>
      </w:tr>
      <w:tr>
        <w:trPr>
          <w:trHeight w:val="13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广场舞大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比赛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9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下旬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泰山云集文化商业街戏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粥店街道</w:t>
            </w: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志愿者协会</w:t>
            </w:r>
          </w:p>
        </w:tc>
      </w:tr>
      <w:tr>
        <w:trPr>
          <w:trHeight w:val="628" w:hRule="exact"/>
        </w:trPr>
        <w:tc>
          <w:tcPr>
            <w:tcW w:w="1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20"/>
                <w:sz w:val="32"/>
                <w:szCs w:val="32"/>
                <w:lang w:eastAsia="zh-CN"/>
              </w:rPr>
              <w:t>新泰市</w:t>
            </w:r>
          </w:p>
        </w:tc>
      </w:tr>
      <w:tr>
        <w:trPr>
          <w:trHeight w:val="69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pacing w:val="-3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类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地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单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156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文化进社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文艺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月每周末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新泰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  <w:t>新泰市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  <w:t>新泰市公共文化服务中心</w:t>
            </w:r>
          </w:p>
        </w:tc>
      </w:tr>
      <w:tr>
        <w:trPr>
          <w:trHeight w:val="156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送戏下乡示范性演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文艺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新泰市乡镇街道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  <w:t>新泰市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  <w:t>新泰市公共文化服务中心</w:t>
            </w:r>
          </w:p>
        </w:tc>
      </w:tr>
      <w:tr>
        <w:trPr>
          <w:trHeight w:val="14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周末大舞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  <w:t>文艺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  <w:t>每周五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  <w:t>新泰市滨湖广场、各乡镇街道中心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  <w:t>新泰市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  <w:t>新泰市公共文化服务中心</w:t>
            </w:r>
          </w:p>
        </w:tc>
      </w:tr>
      <w:tr>
        <w:trPr>
          <w:trHeight w:val="193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喜迎二十大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爱国爱家乡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广场舞及合唱展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展演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2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日开始一周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西张庄镇、楼德镇、青云街道、小协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  <w:t>中共新泰市委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  <w:t>新泰市委市直机关工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  <w:t>新泰市文化和旅游局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  <w:t>新泰市教育和体育局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  <w:t>新泰市文学艺术联合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  <w:t>新泰市融媒体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  <w:t>新泰市公共文化服务中心</w:t>
            </w:r>
          </w:p>
        </w:tc>
      </w:tr>
      <w:tr>
        <w:trPr>
          <w:trHeight w:val="156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送戏下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文艺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月每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  <w:t>新泰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各乡镇街道村、社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  <w:t>中共新泰市委宣传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  <w:t>新泰市文化和旅游局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  <w:t>新泰市文学艺术联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  <w:t>新泰市公共文化服务中心</w:t>
            </w:r>
          </w:p>
        </w:tc>
      </w:tr>
      <w:tr>
        <w:trPr>
          <w:trHeight w:val="156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公益电影放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电影放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月每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  <w:t>新泰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各乡镇街道村、社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  <w:t>新泰市文化和旅游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  <w:t>新泰市公共文化服务中心</w:t>
            </w:r>
          </w:p>
        </w:tc>
      </w:tr>
      <w:tr>
        <w:trPr>
          <w:trHeight w:val="156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小戏小剧大擂台比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演出比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新泰市文化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  <w:t>中共新泰市委宣传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  <w:t>新泰市文化和旅游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  <w:t>新泰市公共文化服务中心</w:t>
            </w:r>
          </w:p>
        </w:tc>
      </w:tr>
      <w:tr>
        <w:trPr>
          <w:trHeight w:val="156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lang w:val="en-US" w:eastAsia="zh-CN"/>
              </w:rPr>
              <w:t>党史的今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sz w:val="24"/>
                <w:lang w:val="en-US" w:eastAsia="zh-CN"/>
              </w:rPr>
              <w:t>线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pacing w:val="-20"/>
                <w:sz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sz w:val="24"/>
                <w:lang w:val="en-US" w:eastAsia="zh-CN"/>
              </w:rPr>
              <w:t>月每天一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  <w:t>线上：新泰市图书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  <w:t>微信公众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sz w:val="24"/>
                <w:lang w:eastAsia="zh-CN"/>
              </w:rPr>
              <w:t>新泰市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sz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sz w:val="24"/>
                <w:lang w:eastAsia="zh-CN"/>
              </w:rPr>
              <w:t>新泰市公共文化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sz w:val="24"/>
                <w:lang w:eastAsia="zh-CN"/>
              </w:rPr>
              <w:t>新泰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sz w:val="24"/>
                <w:lang w:val="en-US" w:eastAsia="zh-CN"/>
              </w:rPr>
              <w:t>图书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sz w:val="24"/>
                <w:lang w:eastAsia="zh-CN"/>
              </w:rPr>
              <w:t>馆</w:t>
            </w:r>
          </w:p>
        </w:tc>
      </w:tr>
      <w:tr>
        <w:trPr>
          <w:trHeight w:val="156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lang w:val="en-US" w:eastAsia="zh-CN"/>
              </w:rPr>
              <w:t>讲巾帼英雄故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sz w:val="24"/>
                <w:lang w:val="en-US" w:eastAsia="zh-CN"/>
              </w:rPr>
              <w:t>线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pacing w:val="-20"/>
                <w:sz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sz w:val="24"/>
                <w:lang w:val="en-US" w:eastAsia="zh-CN"/>
              </w:rPr>
              <w:t>月每天一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  <w:t>线上：新泰市图书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  <w:t>微信公众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sz w:val="24"/>
                <w:lang w:eastAsia="zh-CN"/>
              </w:rPr>
              <w:t>新泰市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sz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sz w:val="24"/>
                <w:lang w:eastAsia="zh-CN"/>
              </w:rPr>
              <w:t>新泰市公共文化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sz w:val="24"/>
                <w:lang w:eastAsia="zh-CN"/>
              </w:rPr>
              <w:t>新泰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sz w:val="24"/>
                <w:lang w:val="en-US" w:eastAsia="zh-CN"/>
              </w:rPr>
              <w:t>图书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sz w:val="24"/>
                <w:lang w:eastAsia="zh-CN"/>
              </w:rPr>
              <w:t>馆</w:t>
            </w:r>
          </w:p>
        </w:tc>
      </w:tr>
      <w:tr>
        <w:trPr>
          <w:trHeight w:val="156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新泰市群众文体生活满意度提升系列活动——艺术欣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sz w:val="24"/>
                <w:lang w:val="en-US" w:eastAsia="zh-CN"/>
              </w:rPr>
              <w:t>线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  <w:t>每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  <w:t>线上：新泰市文化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  <w:t>微信公众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sz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sz w:val="24"/>
                <w:lang w:eastAsia="zh-CN"/>
              </w:rPr>
              <w:t>新泰市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sz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sz w:val="24"/>
                <w:lang w:eastAsia="zh-CN"/>
              </w:rPr>
              <w:t>新泰市公共文化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sz w:val="24"/>
                <w:lang w:val="en-US" w:eastAsia="zh-CN"/>
              </w:rPr>
              <w:t>新泰市文化馆</w:t>
            </w:r>
          </w:p>
        </w:tc>
      </w:tr>
      <w:tr>
        <w:trPr>
          <w:trHeight w:val="156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新泰市群众文体生活满意度提升系列活动——艺术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线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每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  <w:t>线上：新泰市文化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  <w:t>微信公众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sz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sz w:val="24"/>
                <w:lang w:eastAsia="zh-CN"/>
              </w:rPr>
              <w:t>新泰市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sz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sz w:val="24"/>
                <w:lang w:eastAsia="zh-CN"/>
              </w:rPr>
              <w:t>新泰市公共文化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sz w:val="24"/>
                <w:lang w:val="en-US" w:eastAsia="zh-CN"/>
              </w:rPr>
              <w:t>新泰市文化馆</w:t>
            </w:r>
          </w:p>
        </w:tc>
      </w:tr>
      <w:tr>
        <w:trPr>
          <w:trHeight w:val="156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新泰市群众文体生活满意度提升系列活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-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好书推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  <w:t>线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pacing w:val="-20"/>
                <w:sz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sz w:val="24"/>
                <w:lang w:val="en-US" w:eastAsia="zh-CN"/>
              </w:rPr>
              <w:t>月每天一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  <w:t>线上：新泰市图书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kern w:val="2"/>
                <w:sz w:val="24"/>
                <w:szCs w:val="22"/>
                <w:lang w:val="en-US" w:eastAsia="zh-CN" w:bidi="ar-SA"/>
              </w:rPr>
              <w:t>微信公众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sz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sz w:val="24"/>
                <w:lang w:eastAsia="zh-CN"/>
              </w:rPr>
              <w:t>新泰市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sz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sz w:val="24"/>
                <w:lang w:eastAsia="zh-CN"/>
              </w:rPr>
              <w:t>新泰市公共文化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sz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sz w:val="24"/>
                <w:lang w:eastAsia="zh-CN"/>
              </w:rPr>
              <w:t>新泰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sz w:val="24"/>
                <w:lang w:val="en-US" w:eastAsia="zh-CN"/>
              </w:rPr>
              <w:t>图书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pacing w:val="-20"/>
                <w:sz w:val="24"/>
                <w:lang w:eastAsia="zh-CN"/>
              </w:rPr>
              <w:t>馆</w:t>
            </w:r>
          </w:p>
        </w:tc>
      </w:tr>
      <w:tr>
        <w:trPr>
          <w:trHeight w:val="672" w:hRule="exact"/>
        </w:trPr>
        <w:tc>
          <w:tcPr>
            <w:tcW w:w="1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sz w:val="24"/>
                <w:szCs w:val="24"/>
                <w:lang w:val="en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pacing w:val="-20"/>
                <w:sz w:val="32"/>
                <w:szCs w:val="32"/>
                <w:lang w:val="en" w:eastAsia="zh-CN"/>
              </w:rPr>
              <w:t>肥城市</w:t>
            </w:r>
          </w:p>
        </w:tc>
      </w:tr>
      <w:tr>
        <w:trPr>
          <w:trHeight w:val="156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年肥城市首届群众合唱比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文化赛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肥城市社区文体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肥城市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肥城市文化馆</w:t>
            </w:r>
          </w:p>
        </w:tc>
      </w:tr>
      <w:tr>
        <w:trPr>
          <w:trHeight w:val="162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喜迎二十大优秀美术作品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美术展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月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肥城市书画艺术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肥城市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肥城市文化馆</w:t>
            </w:r>
          </w:p>
        </w:tc>
      </w:tr>
      <w:tr>
        <w:trPr>
          <w:trHeight w:val="1496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肥城市第十一届广场舞大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总决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文化赛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月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肥城市文广大厦楼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肥城市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肥城市文化馆</w:t>
            </w:r>
          </w:p>
        </w:tc>
      </w:tr>
      <w:tr>
        <w:trPr>
          <w:trHeight w:val="147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肥城市第十一届戏曲票友大赛暨第四届全民才艺大赛总决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文化赛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月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肥城市文广大厦楼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肥城市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肥城市文化馆</w:t>
            </w:r>
          </w:p>
        </w:tc>
      </w:tr>
      <w:tr>
        <w:trPr>
          <w:trHeight w:val="141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不忘初心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 xml:space="preserve"> 筑梦祖国”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迎国庆读书分享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读书分享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王瓜店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穆庄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肥城市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肥城市图书馆</w:t>
            </w:r>
          </w:p>
        </w:tc>
      </w:tr>
      <w:tr>
        <w:trPr>
          <w:trHeight w:val="144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我们的节日：重阳节丨“九九重阳日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 xml:space="preserve"> 浓浓敬老情”送书下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送书下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湖屯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曹庄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肥城市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肥城市图书馆</w:t>
            </w:r>
          </w:p>
        </w:tc>
      </w:tr>
      <w:tr>
        <w:trPr>
          <w:trHeight w:val="156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走入大美吕仙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 xml:space="preserve"> 品读红色经典”红色故事阅读分享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阅读分享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湖屯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吕仙景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肥城市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肥城市图书馆</w:t>
            </w:r>
          </w:p>
        </w:tc>
      </w:tr>
      <w:tr>
        <w:trPr>
          <w:trHeight w:val="156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大手拉小手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家庭亲子阅读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亲子阅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桃园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屯头社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肥城市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肥城市图书馆</w:t>
            </w:r>
          </w:p>
        </w:tc>
      </w:tr>
      <w:tr>
        <w:trPr>
          <w:trHeight w:val="156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全民阅读”系列推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线上推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月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线上：肥城市图书馆微信公众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肥城市图书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肥城市图书馆</w:t>
            </w:r>
          </w:p>
        </w:tc>
      </w:tr>
      <w:tr>
        <w:trPr>
          <w:trHeight w:val="156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红色故事绘系列连环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线上阅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月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线上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肥城市图书馆微信公众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肥城市图书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肥城市图书馆</w:t>
            </w:r>
          </w:p>
        </w:tc>
      </w:tr>
      <w:tr>
        <w:trPr>
          <w:trHeight w:val="156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新语听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线上听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月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线上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肥城市图书馆微信公众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肥城市图书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肥城市图书馆</w:t>
            </w:r>
          </w:p>
        </w:tc>
      </w:tr>
      <w:tr>
        <w:trPr>
          <w:trHeight w:val="156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新城街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送戏下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送戏下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新城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街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各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居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文化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新城街道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新城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街道文化站</w:t>
            </w:r>
          </w:p>
        </w:tc>
      </w:tr>
      <w:tr>
        <w:trPr>
          <w:trHeight w:val="156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电影进村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社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公益电影放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新城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街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部分村居文化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电影公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电影公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新城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街道文化站</w:t>
            </w:r>
          </w:p>
        </w:tc>
      </w:tr>
      <w:tr>
        <w:trPr>
          <w:trHeight w:val="279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新城街道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“阅享小康•书香满溢”全民阅读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全民阅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新城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街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各村（居）农家书屋、社区图书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新城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街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新城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街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各村（居）、社区</w:t>
            </w:r>
          </w:p>
        </w:tc>
      </w:tr>
      <w:tr>
        <w:trPr>
          <w:trHeight w:val="156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社区家门口运动会暨演出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文体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新城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街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各城市社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新城街道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新城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街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各村（居）、社区</w:t>
            </w:r>
          </w:p>
        </w:tc>
      </w:tr>
      <w:tr>
        <w:trPr>
          <w:trHeight w:val="1253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喜迎二十大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舞动新时代”文化演出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文化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月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潮泉镇政府大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潮泉镇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潮泉镇各行政村</w:t>
            </w:r>
          </w:p>
        </w:tc>
      </w:tr>
      <w:tr>
        <w:trPr>
          <w:trHeight w:val="3038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公益电影放映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公益电影放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月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潮泉镇各行政村文化广场、石横镇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eastAsia="zh-CN"/>
              </w:rPr>
              <w:t>4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个村综合文化服务中心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安驾庄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村文体广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边院镇各村文化广场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老城街道村居文体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潮泉镇文化站、石横镇文化旅游办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安驾庄镇人民政府、边院镇政府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老城街道办事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潮泉镇各行政村、石横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eastAsia="zh-CN"/>
              </w:rPr>
              <w:t>4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个村居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安驾庄镇文化站、边院镇文化站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老城街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文化站</w:t>
            </w:r>
          </w:p>
        </w:tc>
      </w:tr>
      <w:tr>
        <w:trPr>
          <w:trHeight w:val="1266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万场主题阅读、咪咕阅读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文化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石横镇各社区农家书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石横镇文化旅游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石横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各社区</w:t>
            </w:r>
          </w:p>
        </w:tc>
      </w:tr>
      <w:tr>
        <w:trPr>
          <w:trHeight w:val="1348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“”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喜迎二十大、奋进新征程”合唱联赛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文化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月中旬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石横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南大留社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石横镇文化旅游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石横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南大留社区</w:t>
            </w:r>
          </w:p>
        </w:tc>
      </w:tr>
      <w:tr>
        <w:trPr>
          <w:trHeight w:val="137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蓝水滴艺术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蒲公英影院”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主题演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文化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石横镇蓝水滴如康家园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石横镇文化旅游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石横镇蓝水滴艺术团</w:t>
            </w:r>
          </w:p>
        </w:tc>
      </w:tr>
      <w:tr>
        <w:trPr>
          <w:trHeight w:val="156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九九重阳节文艺汇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文艺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月上旬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安驾庄镇敬老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安驾庄镇人民政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安驾庄镇文化站</w:t>
            </w:r>
          </w:p>
        </w:tc>
      </w:tr>
      <w:tr>
        <w:trPr>
          <w:trHeight w:val="156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教师节系列庆祝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文艺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月上旬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安驾庄镇文化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安驾庄镇人民政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安驾庄镇文化站、教工站</w:t>
            </w:r>
          </w:p>
        </w:tc>
      </w:tr>
      <w:tr>
        <w:trPr>
          <w:trHeight w:val="156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送电影进村、进社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公益电影放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月全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安临站镇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个村文化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安临站镇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电影公司、安临站镇各行政村</w:t>
            </w:r>
          </w:p>
        </w:tc>
      </w:tr>
      <w:tr>
        <w:trPr>
          <w:trHeight w:val="156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齐鲁书香节全民阅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全民阅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月全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安临站镇综合文化服务中心、各村农家书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安临站镇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安临站镇各行政村</w:t>
            </w:r>
          </w:p>
        </w:tc>
      </w:tr>
      <w:tr>
        <w:trPr>
          <w:trHeight w:val="152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喜迎二十大、奋进新征程”安临站镇文艺演出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文化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月上旬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安临新合作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安临站镇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安临站镇宣传室、金孔雀艺术学校</w:t>
            </w:r>
          </w:p>
        </w:tc>
      </w:tr>
      <w:tr>
        <w:trPr>
          <w:trHeight w:val="156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喜迎二十大、奋进新征程”安临站镇书画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文化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月中旬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安临新合作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安临站镇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安临站镇宣传室、安站格林童画培训学校</w:t>
            </w:r>
          </w:p>
        </w:tc>
      </w:tr>
      <w:tr>
        <w:trPr>
          <w:trHeight w:val="156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红色书香润童心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志愿服务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全民阅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月下旬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安临站镇站北村图书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安临站镇宣传室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20"/>
                <w:sz w:val="24"/>
                <w:szCs w:val="24"/>
                <w:lang w:val="en-US" w:eastAsia="zh-CN"/>
              </w:rPr>
              <w:t>安临站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安站社区</w:t>
            </w:r>
          </w:p>
        </w:tc>
      </w:tr>
      <w:tr>
        <w:trPr>
          <w:trHeight w:val="156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一村一场戏”送戏下乡演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文艺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边院镇各村文化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边院镇政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边院镇文化站</w:t>
            </w:r>
          </w:p>
        </w:tc>
      </w:tr>
      <w:tr>
        <w:trPr>
          <w:trHeight w:val="156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爱老 敬老 助老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主题阅读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读书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老城街道各村农家书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老城街道办事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老城街道镇文化站</w:t>
            </w:r>
          </w:p>
        </w:tc>
      </w:tr>
      <w:tr>
        <w:trPr>
          <w:trHeight w:val="156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社区家门口运动会暨演出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文艺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月下旬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老城街道乔庄村文体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老城街道办事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老城街道文化站</w:t>
            </w:r>
          </w:p>
        </w:tc>
      </w:tr>
      <w:tr>
        <w:trPr>
          <w:trHeight w:val="156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老城街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一村一年一场戏”送戏下乡文艺巡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文艺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月全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老城街道村居文体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老城街道办事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老城街道文化站</w:t>
            </w:r>
          </w:p>
        </w:tc>
      </w:tr>
      <w:tr>
        <w:trPr>
          <w:trHeight w:val="156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孝堂峪杯”第一届摄影比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文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王庄镇孝堂峪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王庄镇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王庄镇孝堂峪村</w:t>
            </w:r>
          </w:p>
        </w:tc>
      </w:tr>
      <w:tr>
        <w:trPr>
          <w:trHeight w:val="156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电影进村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社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公益电影放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王庄镇部分村居文化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电影公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电影公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王庄镇文化站</w:t>
            </w:r>
          </w:p>
        </w:tc>
      </w:tr>
      <w:tr>
        <w:trPr>
          <w:trHeight w:val="156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庆祝中秋节全民阅读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全民阅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王庄镇各村（居）农家书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王庄镇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王庄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各村（居）、社区</w:t>
            </w:r>
          </w:p>
        </w:tc>
      </w:tr>
      <w:tr>
        <w:trPr>
          <w:trHeight w:val="167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蒲公英影院”文艺演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文艺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王庄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草寺村等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王庄 镇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公益协会</w:t>
            </w:r>
          </w:p>
        </w:tc>
      </w:tr>
      <w:tr>
        <w:trPr>
          <w:trHeight w:val="121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庆祝“九九老人节”文艺演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文艺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王庄镇孝堂峪等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王庄镇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王庄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孝堂峪等村</w:t>
            </w:r>
          </w:p>
        </w:tc>
      </w:tr>
      <w:tr>
        <w:trPr>
          <w:trHeight w:val="106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文化惠民送戏下乡演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送戏下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高新区各村文化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高新区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高新区文化站</w:t>
            </w:r>
          </w:p>
        </w:tc>
      </w:tr>
      <w:tr>
        <w:trPr>
          <w:trHeight w:val="106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公益电影放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公益电影放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高新区各村文化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高新区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高新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电影公司、高新区文化站</w:t>
            </w:r>
          </w:p>
        </w:tc>
      </w:tr>
      <w:tr>
        <w:trPr>
          <w:trHeight w:val="106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全民阅读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文化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高新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各村农家书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高新区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高新区各村居</w:t>
            </w:r>
          </w:p>
        </w:tc>
      </w:tr>
      <w:tr>
        <w:trPr>
          <w:trHeight w:val="106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爱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 xml:space="preserve"> 敬老 助老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主题阅读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读书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月全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湖屯镇各村农家书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湖屯镇人民政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湖屯镇文化和旅游办公室</w:t>
            </w:r>
          </w:p>
        </w:tc>
      </w:tr>
      <w:tr>
        <w:trPr>
          <w:trHeight w:val="106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湖屯镇第二届文化艺术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文艺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月中旬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湖屯镇中心小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湖屯镇人民政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湖屯镇文化和旅游办公室</w:t>
            </w:r>
          </w:p>
        </w:tc>
      </w:tr>
      <w:tr>
        <w:trPr>
          <w:trHeight w:val="106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九九重阳日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 xml:space="preserve"> 浓浓敬老情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送图书下乡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读书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月下旬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湖屯镇曹庄村农家书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湖屯镇人民政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湖屯镇文化和旅游办公室</w:t>
            </w:r>
          </w:p>
        </w:tc>
      </w:tr>
      <w:tr>
        <w:trPr>
          <w:trHeight w:val="1378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走入大美吕仙 品读红色经典”红色故事阅读分享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读书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月下旬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湖屯镇吕仙景区雅集书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湖屯镇人民政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湖屯镇文化和旅游办公室</w:t>
            </w:r>
          </w:p>
        </w:tc>
      </w:tr>
      <w:tr>
        <w:trPr>
          <w:trHeight w:val="1373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陶山鼓韵艺术团“九九重阳日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 xml:space="preserve"> 浓浓敬老情”主题演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文艺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月下旬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湖屯镇吕仙景区文化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湖屯镇人民政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湖屯镇文化和旅游办公室</w:t>
            </w:r>
          </w:p>
        </w:tc>
      </w:tr>
      <w:tr>
        <w:trPr>
          <w:trHeight w:val="144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文化惠民送戏下乡演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送戏下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仪阳街道各村文化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仪阳街道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仪阳街道文化站</w:t>
            </w:r>
          </w:p>
        </w:tc>
      </w:tr>
      <w:tr>
        <w:trPr>
          <w:trHeight w:val="130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公益电影放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公益电影放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仪阳街道各村文化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仪阳街道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电影公司、仪阳街道文化站</w:t>
            </w:r>
          </w:p>
        </w:tc>
      </w:tr>
      <w:tr>
        <w:trPr>
          <w:trHeight w:val="144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肥城文化故事阅读分享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文化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仪阳街道各村农家书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仪阳街道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仪阳街道各村居</w:t>
            </w:r>
          </w:p>
        </w:tc>
      </w:tr>
      <w:tr>
        <w:trPr>
          <w:trHeight w:val="141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百姓大舞台群众才艺展示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文艺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仪阳街道石坞社区、千禧和园社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仪阳街道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仪阳街道文化站、社区</w:t>
            </w:r>
          </w:p>
        </w:tc>
      </w:tr>
      <w:tr>
        <w:trPr>
          <w:trHeight w:val="146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万场阅读主题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文化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月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汶阳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村农家书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汶阳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汶阳镇各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村</w:t>
            </w:r>
          </w:p>
        </w:tc>
      </w:tr>
      <w:tr>
        <w:trPr>
          <w:trHeight w:val="149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6" w:after="242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送戏下乡进乡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  <w:t>文化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月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汶阳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  <w:t>各村文体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汶阳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  <w:t>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汶阳镇各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  <w:t>村、剧团</w:t>
            </w:r>
          </w:p>
        </w:tc>
      </w:tr>
      <w:tr>
        <w:trPr>
          <w:trHeight w:val="149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公益电影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放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公益电影放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月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汶阳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各村电影放映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汶阳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汶阳镇各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村</w:t>
            </w:r>
          </w:p>
        </w:tc>
      </w:tr>
      <w:tr>
        <w:trPr>
          <w:trHeight w:val="153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讲好肥城文化故事走进乡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文化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月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汶阳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部分村文体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汶阳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文化站、宣传室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汶阳镇各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村</w:t>
            </w:r>
          </w:p>
        </w:tc>
      </w:tr>
      <w:tr>
        <w:trPr>
          <w:trHeight w:val="1523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6" w:after="242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庆中秋文艺演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286" w:after="242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文化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中秋节期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汶阳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部分村文体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汶阳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汶阳镇各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村、剧团</w:t>
            </w:r>
          </w:p>
        </w:tc>
      </w:tr>
      <w:tr>
        <w:trPr>
          <w:trHeight w:val="600" w:hRule="exact"/>
        </w:trPr>
        <w:tc>
          <w:tcPr>
            <w:tcW w:w="1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  <w:lang w:val="en-US" w:eastAsia="zh-CN"/>
              </w:rPr>
              <w:t>宁阳县</w:t>
            </w:r>
          </w:p>
        </w:tc>
      </w:tr>
      <w:tr>
        <w:trPr>
          <w:trHeight w:val="360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宁阳县“家国梦”艺术联赛小组赛第三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文庙专场、八仙桥专场、泗店镇专场、东疏镇专场、鹤山镇专场、蒋集镇专场、磁窑镇专场、乡饮乡专场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演出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宁阳县文庙街道办事处、八仙桥街道办事处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泗店镇、东疏镇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鹤山镇大礼堂、蒋集镇文化广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 xml:space="preserve"> 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磁窑镇文化广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 xml:space="preserve"> 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乡饮乡文化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宁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庙文化站、八仙桥文化站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泗店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站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东疏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站、鹤山文化站、蒋集镇文化站、磁窑镇文化站、乡饮乡文化站</w:t>
            </w:r>
          </w:p>
          <w:p>
            <w:pPr>
              <w:pStyle w:val="TextBody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4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宁阳县“家国梦”艺术联赛小组赛第三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伏山镇专场、堽城镇专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演出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宁阳县伏山镇文化广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 xml:space="preserve"> 、堽城镇礼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宁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伏山镇文化站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堽城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镇文化站</w:t>
            </w:r>
          </w:p>
        </w:tc>
      </w:tr>
      <w:tr>
        <w:trPr>
          <w:trHeight w:val="186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宁阳县“家国梦”艺术联赛小组赛第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葛石镇专场、华丰镇专场、东庄镇专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演出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宁阳县葛石镇文化广场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华丰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镇文化广场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东庄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广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宁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葛石镇文化站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华丰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镇文化站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东庄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镇文化站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93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宁阳县“家国梦”艺术联赛小组赛第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高新区专场、蒋集镇专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演出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宁阳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高新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广场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蒋集镇蒋集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宁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高新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站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蒋集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镇文化站</w:t>
            </w:r>
          </w:p>
        </w:tc>
      </w:tr>
      <w:tr>
        <w:trPr>
          <w:trHeight w:val="435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宁阳县“家国梦”艺术联赛小组赛第四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葛石镇专场、磁窑镇专场、开发区专场、文庙专场、八仙桥专场、泗店镇专场、东疏镇专场、鹤山镇专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演出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宁阳县葛石镇文化广场、磁窑镇文化广场、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开发区文化广场、文庙街道办事处、八仙桥街道办事处、泗店镇、东疏镇、鹤山镇大礼堂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宁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葛石镇文化站、磁窑镇文化站、开发区文化站、文庙文化站、八仙桥文化站、泗店镇文化站、东疏镇文化站、鹤山文化站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2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宁阳县“家国梦”艺术联赛小组赛第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蒋集镇专场、乡饮乡专场、东庄镇专场、华丰镇专场、高新区专场、堽城镇专场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演出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宁阳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蒋集镇蒋集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广场、乡饮乡文化广场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东庄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广场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华丰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镇文化广场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高新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广场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堽城镇礼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宁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蒋集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镇文化站、乡饮乡文化站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东庄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镇文化站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华丰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镇文化站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高新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站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堽城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镇文化站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08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宁阳县“省市县”三级联合购买文化惠民演出《永远跟党走》交响音乐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演出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宁阳县剧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宁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宁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文化艺术中心</w:t>
            </w:r>
          </w:p>
        </w:tc>
      </w:tr>
      <w:tr>
        <w:trPr>
          <w:trHeight w:val="1938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宁阳县“省市县”三级联合购买文化惠民演出《一路欢歌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 xml:space="preserve"> 综艺大篷车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演出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宁阳县剧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宁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宁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文化艺术中心</w:t>
            </w:r>
          </w:p>
        </w:tc>
      </w:tr>
      <w:tr>
        <w:trPr>
          <w:trHeight w:val="1998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宁阳县“省市县”三级联合购买文化惠民演出柳子剧团儿童幽默肢体剧《三个和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演出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宁阳县剧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宁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宁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文化艺术中心</w:t>
            </w:r>
          </w:p>
        </w:tc>
      </w:tr>
      <w:tr>
        <w:trPr>
          <w:trHeight w:val="1818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宁阳县“省市县”三级联合购买文化惠民演出儿童舞台剧《侏罗纪时代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演出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宁阳县剧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宁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宁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文化艺术中心</w:t>
            </w:r>
          </w:p>
        </w:tc>
      </w:tr>
      <w:tr>
        <w:trPr>
          <w:trHeight w:val="183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  <w:t>公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益电影放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  <w:t>电影放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-US" w:eastAsia="zh-CN"/>
              </w:rPr>
              <w:t>东庄镇各村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" w:eastAsia="zh-CN"/>
              </w:rPr>
              <w:t>磁窑镇各村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鹤山镇文化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宁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-US" w:eastAsia="zh-CN"/>
              </w:rPr>
              <w:t>东庄镇文化站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" w:eastAsia="zh-CN"/>
              </w:rPr>
              <w:t>磁窑镇文化站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鹤山镇文化站、</w:t>
            </w:r>
          </w:p>
        </w:tc>
      </w:tr>
      <w:tr>
        <w:trPr>
          <w:trHeight w:val="179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-US" w:eastAsia="zh-CN"/>
              </w:rPr>
              <w:t>东庄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-US" w:eastAsia="zh-CN"/>
              </w:rPr>
              <w:t>爱读书、读好书、善读书”读书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  <w:t>阅读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-US" w:eastAsia="zh-CN"/>
              </w:rPr>
              <w:t>东庄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-US" w:eastAsia="zh-CN"/>
              </w:rPr>
              <w:t>东庄镇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-US" w:eastAsia="zh-CN"/>
              </w:rPr>
              <w:t>东庄镇文化站</w:t>
            </w:r>
          </w:p>
        </w:tc>
      </w:tr>
      <w:tr>
        <w:trPr>
          <w:trHeight w:val="157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-US" w:eastAsia="zh-CN"/>
              </w:rPr>
              <w:t>东庄镇送戏下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  <w:t>演出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-US" w:eastAsia="zh-CN"/>
              </w:rPr>
              <w:t>东庄镇各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宁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-US" w:eastAsia="zh-CN"/>
              </w:rPr>
              <w:t>宁阳县和话语剧艺术团、东庄镇文化站</w:t>
            </w:r>
          </w:p>
        </w:tc>
      </w:tr>
      <w:tr>
        <w:trPr>
          <w:trHeight w:val="157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" w:eastAsia="zh-CN"/>
              </w:rPr>
              <w:t>磁窑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" w:eastAsia="zh-CN"/>
              </w:rPr>
              <w:t>全民阅读，齐鲁书香节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  <w:t>阅读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" w:eastAsia="zh-CN"/>
              </w:rPr>
              <w:t>磁窑镇文化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宁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" w:eastAsia="zh-CN"/>
              </w:rPr>
              <w:t>磁窑镇文化站</w:t>
            </w:r>
          </w:p>
        </w:tc>
      </w:tr>
      <w:tr>
        <w:trPr>
          <w:trHeight w:val="157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" w:eastAsia="zh-CN"/>
              </w:rPr>
              <w:t>磁窑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u w:val="none"/>
                <w:lang w:val="en"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" w:eastAsia="zh-CN"/>
              </w:rPr>
              <w:t>一村一场”戏送戏下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  <w:t>演出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" w:eastAsia="zh-CN"/>
              </w:rPr>
              <w:t>磁窑镇各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宁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" w:eastAsia="zh-CN"/>
              </w:rPr>
              <w:t>磁窑镇文化站</w:t>
            </w:r>
          </w:p>
        </w:tc>
      </w:tr>
      <w:tr>
        <w:trPr>
          <w:trHeight w:val="157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乡饮乡“与书相伴，签约智慧人生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  <w:t>阅读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乡饮乡幼儿园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乡饮乡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乡饮乡文化站</w:t>
            </w:r>
          </w:p>
        </w:tc>
      </w:tr>
      <w:tr>
        <w:trPr>
          <w:trHeight w:val="157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乡饮乡送戏下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  <w:t>演出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乡饮乡文化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宁阳县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乡饮乡文化站</w:t>
            </w:r>
          </w:p>
        </w:tc>
      </w:tr>
      <w:tr>
        <w:trPr>
          <w:trHeight w:val="157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八仙桥共沐书香 共阅美好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读书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阅读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八仙桥街道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八仙桥街道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八仙桥街道</w:t>
            </w:r>
          </w:p>
        </w:tc>
      </w:tr>
      <w:tr>
        <w:trPr>
          <w:trHeight w:val="157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八仙桥送戏下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演出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八仙桥街道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宁阳县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宁阳县戏曲协会、八仙桥街道</w:t>
            </w:r>
          </w:p>
        </w:tc>
      </w:tr>
      <w:tr>
        <w:trPr>
          <w:trHeight w:val="157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鹤山镇一村一场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文艺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鹤山镇各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宁阳县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荷花豫剧团</w:t>
            </w:r>
          </w:p>
        </w:tc>
      </w:tr>
      <w:tr>
        <w:trPr>
          <w:trHeight w:val="157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华丰镇“喜迎二十大”华丰镇“一年一村一场戏”送戏下乡暨群众性小戏小剧展演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  <w:t>演出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华丰镇文化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华丰镇人民政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  <w:t>华丰镇文化站</w:t>
            </w:r>
          </w:p>
        </w:tc>
      </w:tr>
      <w:tr>
        <w:trPr>
          <w:trHeight w:val="157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开发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“一村一场”戏送戏下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演出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开发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各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宁阳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开发区</w:t>
            </w:r>
          </w:p>
        </w:tc>
      </w:tr>
      <w:tr>
        <w:trPr>
          <w:trHeight w:val="157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开发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书香阅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阅读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开发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宁阳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开发区</w:t>
            </w:r>
          </w:p>
        </w:tc>
      </w:tr>
      <w:tr>
        <w:trPr>
          <w:trHeight w:val="157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“奋进新征程 歌唱新宁阳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喜迎二十大系列文化活动文艺展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第八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人民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人民政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文化和旅游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文化艺术中心</w:t>
            </w:r>
          </w:p>
        </w:tc>
      </w:tr>
      <w:tr>
        <w:trPr>
          <w:trHeight w:val="157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“奋进新征程 歌唱新宁阳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喜迎二十大系列文化活动文艺展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第九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人民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人民政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文化和旅游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文化艺术中心</w:t>
            </w:r>
          </w:p>
        </w:tc>
      </w:tr>
      <w:tr>
        <w:trPr>
          <w:trHeight w:val="157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“奋进新征程 歌唱新宁阳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喜迎二十大系列文化活动文艺展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第十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人民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人民政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文化和旅游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文化艺术中心</w:t>
            </w:r>
          </w:p>
        </w:tc>
      </w:tr>
      <w:tr>
        <w:trPr>
          <w:trHeight w:val="157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“奋进新征程 歌唱新宁阳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喜迎二十大系列文化活动文艺展演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第十一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人民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人民政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文化和旅游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文化艺术中心</w:t>
            </w:r>
          </w:p>
        </w:tc>
      </w:tr>
      <w:tr>
        <w:trPr>
          <w:trHeight w:val="157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“奋进新征程 歌唱新宁阳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喜迎二十大系列文化活动文艺展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第十二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人民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人民政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文化和旅游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文化艺术中心</w:t>
            </w:r>
          </w:p>
        </w:tc>
      </w:tr>
      <w:tr>
        <w:trPr>
          <w:trHeight w:val="157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线上图书推荐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展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线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：宁阳读书人公众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图书馆</w:t>
            </w:r>
          </w:p>
        </w:tc>
      </w:tr>
      <w:tr>
        <w:trPr>
          <w:trHeight w:val="157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文化慕课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期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文化慕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线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：宁阳县文化艺术中心公众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文化馆</w:t>
            </w:r>
          </w:p>
        </w:tc>
      </w:tr>
      <w:tr>
        <w:trPr>
          <w:trHeight w:val="157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集镇快乐一夏，趣味读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阅读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集镇友邦田园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蒋集镇</w:t>
            </w:r>
          </w:p>
        </w:tc>
      </w:tr>
      <w:tr>
        <w:trPr>
          <w:trHeight w:val="157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蒋集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“军营”读书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阅读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集镇友邦田园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宁阳县蒋集镇</w:t>
            </w:r>
          </w:p>
        </w:tc>
      </w:tr>
      <w:tr>
        <w:trPr>
          <w:trHeight w:val="555" w:hRule="exact"/>
        </w:trPr>
        <w:tc>
          <w:tcPr>
            <w:tcW w:w="1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  <w:lang w:val="en-US" w:eastAsia="zh-CN"/>
              </w:rPr>
              <w:t>东平县</w:t>
            </w:r>
          </w:p>
        </w:tc>
      </w:tr>
      <w:tr>
        <w:trPr>
          <w:trHeight w:val="1533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一村一年两场戏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文化惠民演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1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个乡镇（街道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东平县委宣传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东平县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东平县文化和旅游局、乡镇（街道）文化站、剧团</w:t>
            </w:r>
          </w:p>
        </w:tc>
      </w:tr>
      <w:tr>
        <w:trPr>
          <w:trHeight w:val="193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一村一月一场电影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公益电影放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公益电影放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1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个乡镇（街道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东平县委宣传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东平县文化和旅游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东平县文化和旅游局、乡镇（街道）文化站、东平县晨旭文化传媒公司</w:t>
            </w:r>
          </w:p>
        </w:tc>
      </w:tr>
      <w:tr>
        <w:trPr>
          <w:trHeight w:val="1423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成语典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文化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每周一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线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：东平县博物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微信公众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物保护中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物保护中心</w:t>
            </w:r>
          </w:p>
        </w:tc>
      </w:tr>
      <w:tr>
        <w:trPr>
          <w:trHeight w:val="1363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文言物语话东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活动</w:t>
            </w:r>
          </w:p>
          <w:p>
            <w:pPr>
              <w:pStyle w:val="TextBody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每周一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线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：东平县博物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微信公众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物保护中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物保护中心</w:t>
            </w:r>
          </w:p>
        </w:tc>
      </w:tr>
      <w:tr>
        <w:trPr>
          <w:trHeight w:val="145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中秋假期博物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免费讲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讲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博物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物保护中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物保护中心</w:t>
            </w:r>
          </w:p>
        </w:tc>
      </w:tr>
      <w:tr>
        <w:trPr>
          <w:trHeight w:val="155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公益课小视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培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线上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微信公众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</w:t>
            </w:r>
          </w:p>
        </w:tc>
      </w:tr>
      <w:tr>
        <w:trPr>
          <w:trHeight w:val="155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东平图书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书香予你，阅读为伴”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系列荐书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阅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线上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微信公众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</w:t>
            </w:r>
          </w:p>
        </w:tc>
      </w:tr>
      <w:tr>
        <w:trPr>
          <w:trHeight w:val="165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红色故事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四史”上的今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图书公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线上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微信公众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</w:t>
            </w:r>
          </w:p>
        </w:tc>
      </w:tr>
      <w:tr>
        <w:trPr>
          <w:trHeight w:val="156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党史微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图书公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线上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微信公众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</w:t>
            </w:r>
          </w:p>
        </w:tc>
      </w:tr>
      <w:tr>
        <w:trPr>
          <w:trHeight w:val="1904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科普课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图书公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线上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微信公众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东平县文化艺术中心</w:t>
            </w:r>
          </w:p>
        </w:tc>
      </w:tr>
      <w:tr>
        <w:trPr>
          <w:trHeight w:val="741" w:hRule="exact"/>
        </w:trPr>
        <w:tc>
          <w:tcPr>
            <w:tcW w:w="1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32"/>
                <w:szCs w:val="32"/>
                <w:lang w:eastAsia="zh-CN"/>
              </w:rPr>
              <w:t>高新区</w:t>
            </w:r>
          </w:p>
        </w:tc>
      </w:tr>
      <w:tr>
        <w:trPr>
          <w:trHeight w:val="1953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送戏下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巡回演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房村镇辖区内各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房村镇文旅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房村镇文艺演出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房村镇阳光艺美歌舞团</w:t>
            </w:r>
          </w:p>
        </w:tc>
      </w:tr>
      <w:tr>
        <w:trPr>
          <w:trHeight w:val="1953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6"/>
                <w:sz w:val="24"/>
                <w:szCs w:val="24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6"/>
                <w:sz w:val="24"/>
                <w:szCs w:val="24"/>
              </w:rPr>
              <w:t>我读书我快乐”全民阅读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6"/>
                <w:sz w:val="24"/>
                <w:szCs w:val="24"/>
              </w:rPr>
              <w:t>全民阅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房村镇各村农家书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房村镇文旅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房村镇文旅办</w:t>
            </w:r>
          </w:p>
        </w:tc>
      </w:tr>
      <w:tr>
        <w:trPr>
          <w:trHeight w:val="1953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6"/>
                <w:sz w:val="24"/>
                <w:szCs w:val="24"/>
              </w:rPr>
              <w:t>公益电影放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6"/>
                <w:sz w:val="24"/>
                <w:szCs w:val="24"/>
              </w:rPr>
              <w:t>公益电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6"/>
                <w:sz w:val="24"/>
                <w:szCs w:val="24"/>
              </w:rPr>
              <w:t>放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房村镇辖区内各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、良庄镇部分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房村镇党委政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、良庄镇政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房村镇文旅办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  <w:lang w:eastAsia="zh-CN"/>
              </w:rPr>
              <w:t>、良庄镇文化站</w:t>
            </w:r>
          </w:p>
        </w:tc>
      </w:tr>
      <w:tr>
        <w:trPr>
          <w:trHeight w:val="1528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送非遗文化进乡村巡回展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展演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房村镇辖区内各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房村镇党委政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房村镇文旅办</w:t>
            </w:r>
          </w:p>
        </w:tc>
      </w:tr>
      <w:tr>
        <w:trPr>
          <w:trHeight w:val="1086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全镇广场舞展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广场舞展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2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</w:rPr>
              <w:t>--2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房村镇四个管区驻地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房村镇文旅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24"/>
                <w:szCs w:val="24"/>
              </w:rPr>
              <w:t>房村镇文旅办</w:t>
            </w:r>
          </w:p>
        </w:tc>
      </w:tr>
      <w:tr>
        <w:trPr>
          <w:trHeight w:val="666" w:hRule="exact"/>
        </w:trPr>
        <w:tc>
          <w:tcPr>
            <w:tcW w:w="1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32"/>
                <w:szCs w:val="32"/>
                <w:lang w:eastAsia="zh-CN"/>
              </w:rPr>
              <w:t>泰山景区</w:t>
            </w:r>
          </w:p>
        </w:tc>
      </w:tr>
      <w:tr>
        <w:trPr>
          <w:trHeight w:val="172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一村一年一场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送戏下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" w:eastAsia="zh-CN"/>
              </w:rPr>
              <w:t>泰山景区各乡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4"/>
                <w:szCs w:val="24"/>
                <w:lang w:val="en" w:eastAsia="zh-CN"/>
              </w:rPr>
              <w:t>泰山景区教体文旅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泰山景区社会事务服务中心</w:t>
            </w:r>
          </w:p>
        </w:tc>
      </w:tr>
      <w:tr>
        <w:trPr>
          <w:trHeight w:val="172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电影放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公益电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" w:eastAsia="zh-CN"/>
              </w:rPr>
              <w:t>泰山景区各乡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" w:eastAsia="zh-CN"/>
              </w:rPr>
              <w:t>泰山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景区教体文旅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泰山景区社会事务服务中心</w:t>
            </w:r>
          </w:p>
        </w:tc>
      </w:tr>
      <w:tr>
        <w:trPr>
          <w:trHeight w:val="454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ind w:firstLine="72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庆秋收文化演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孟家庄村文化广场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黄前镇文化旅游服务中心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黄前镇文化旅游服务中心</w:t>
            </w:r>
          </w:p>
        </w:tc>
      </w:tr>
      <w:tr>
        <w:trPr>
          <w:trHeight w:val="45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石屋志村文化广场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第三峪村文化广场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大北岭村文化广场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群众文化活动展演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下港镇下港村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下港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下港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站</w:t>
            </w:r>
          </w:p>
        </w:tc>
      </w:tr>
      <w:tr>
        <w:trPr>
          <w:trHeight w:val="90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下港镇上港村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上港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上港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站</w:t>
            </w:r>
          </w:p>
        </w:tc>
      </w:tr>
      <w:tr>
        <w:trPr>
          <w:trHeight w:val="172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盘坡管区文艺小分队广场舞演出活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下里村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下港镇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下港镇文化站</w:t>
            </w:r>
          </w:p>
        </w:tc>
      </w:tr>
      <w:tr>
        <w:trPr>
          <w:trHeight w:val="172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上港管区文艺小分队广场舞演出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文化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上港村广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下港镇文化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下港镇文化站</w:t>
            </w:r>
          </w:p>
        </w:tc>
      </w:tr>
      <w:tr>
        <w:trPr>
          <w:trHeight w:val="172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感悟军魂 献礼军营 ”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红色经典读书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读书活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大津口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新时代文明实践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大津口乡宣传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大津口乡宣传办</w:t>
            </w:r>
          </w:p>
        </w:tc>
      </w:tr>
      <w:tr>
        <w:trPr>
          <w:trHeight w:val="521" w:hRule="exact"/>
        </w:trPr>
        <w:tc>
          <w:tcPr>
            <w:tcW w:w="1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20"/>
                <w:sz w:val="32"/>
                <w:szCs w:val="32"/>
                <w:lang w:eastAsia="zh-CN"/>
              </w:rPr>
              <w:t>徂汶景区</w:t>
            </w:r>
          </w:p>
        </w:tc>
      </w:tr>
      <w:tr>
        <w:trPr>
          <w:trHeight w:val="1368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送戏下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文化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徂汶景区各乡镇行政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Calibri" w:cs="Calibri"/>
                <w:spacing w:val="-20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_GB2312;仿宋"/>
                <w:spacing w:val="-20"/>
                <w:sz w:val="24"/>
                <w:lang w:eastAsia="zh-CN"/>
              </w:rPr>
              <w:t>徂汶景区文旅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徂汶景区各乡镇文化站</w:t>
            </w:r>
          </w:p>
        </w:tc>
      </w:tr>
      <w:tr>
        <w:trPr>
          <w:trHeight w:val="1423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送电影下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公益电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徂汶景区各乡镇行政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Calibri" w:cs="Calibri"/>
                <w:spacing w:val="-2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仿宋_GB2312;仿宋"/>
                <w:spacing w:val="-20"/>
                <w:sz w:val="24"/>
                <w:lang w:eastAsia="zh-CN"/>
              </w:rPr>
              <w:t>徂汶景区文旅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徂汶景区各乡镇文化站</w:t>
            </w:r>
          </w:p>
        </w:tc>
      </w:tr>
      <w:tr>
        <w:trPr>
          <w:trHeight w:val="156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25" w:hanging="42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;仿宋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群众性小戏小剧展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文化演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pacing w:val="-20"/>
                <w:sz w:val="24"/>
                <w:lang w:val="en-US" w:eastAsia="zh-CN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徂汶景区各乡镇行政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Calibri" w:cs="Calibri"/>
                <w:spacing w:val="-2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仿宋_GB2312;仿宋"/>
                <w:spacing w:val="-20"/>
                <w:sz w:val="24"/>
                <w:lang w:eastAsia="zh-CN"/>
              </w:rPr>
              <w:t>徂汶景区文旅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黑体"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徂汶景区各乡镇文化站</w:t>
            </w:r>
          </w:p>
        </w:tc>
      </w:tr>
    </w:tbl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备注：此表统计镇级以上活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sectPr>
      <w:type w:val="nextPage"/>
      <w:pgSz w:orient="landscape" w:w="16838" w:h="11906"/>
      <w:pgMar w:left="1134" w:right="1134" w:gutter="0" w:header="0" w:top="11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70" w:leader="none"/>
      </w:tabs>
      <w:spacing w:lineRule="exact" w:line="590"/>
      <w:ind w:firstLine="880"/>
      <w:outlineLvl w:val="2"/>
    </w:pPr>
    <w:rPr>
      <w:rFonts w:ascii="仿宋" w:hAnsi="仿宋" w:eastAsia="楷体" w:cs="仿宋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0"/>
    <w:qFormat/>
    <w:rPr>
      <w:rFonts w:ascii="Calibri" w:hAnsi="Calibri" w:cs="黑体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UserStyle0">
    <w:name w:val="UserStyle_0"/>
    <w:basedOn w:val="Normal"/>
    <w:qFormat/>
    <w:pPr>
      <w:snapToGrid w:val="true"/>
      <w:spacing w:lineRule="exact" w:line="240" w:before="0" w:after="160"/>
      <w:textAlignment w:val="baseline"/>
    </w:pPr>
    <w:rPr>
      <w:rFonts w:ascii="Calibri" w:hAnsi="Calibri" w:cs="Calibri"/>
      <w:kern w:val="2"/>
      <w:sz w:val="21"/>
      <w:szCs w:val="24"/>
    </w:rPr>
  </w:style>
  <w:style w:type="paragraph" w:styleId="UserStyle2">
    <w:name w:val="UserStyle_2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harChar4Char">
    <w:name w:val="Char Char4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NoSpacing1">
    <w:name w:val="No Spacing1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35:00Z</dcterms:created>
  <dc:creator>User</dc:creator>
  <dc:description/>
  <dc:language>en-US</dc:language>
  <cp:lastModifiedBy>WPS_1220544333</cp:lastModifiedBy>
  <cp:lastPrinted>2021-08-18T02:54:00Z</cp:lastPrinted>
  <dcterms:modified xsi:type="dcterms:W3CDTF">2022-08-31T06:52:19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D130B44764CFE859179DCBC93946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