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u w:val="none"/>
        </w:rPr>
        <w:t>智慧招生平台信息填报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报名通道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首次使用智慧招生平台前，可通过手机应用市场下载安装“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爱山东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烟台一手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”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APP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。在“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爱山东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烟台一手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”客户端首页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进入“教育专区”，点击“芝罘区智慧招生平台”，进入平台首页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注册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登录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请家长使用本人姓名、身份证号及手机号在“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爱山东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烟台一手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”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APP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实名认证。之前已经在“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爱山东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烟台一手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”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APP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注册信息并实名认证过的，可直接使用已注册信息在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爱山东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烟台一手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进行登录。若忘记密码，可点击忘记密码进行找回。如果之前没有注册，请先注册，实名认证后进行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信息填报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信息填写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请根据系统提示添加学生信息，并按照相关证件内容据实填写学生基本信息、学生户籍信息、监护人信息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、房产信息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等相关内容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信息提交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信息填写完成后点击提交按钮提交学生报名信息，信息提交成功后系统自动产生报名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编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。提示：不点击提交按钮无法完成报名，请家长注意保存报名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编号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，以备后期信息查询或核验使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信息修改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报名信息提交后，即进入审核阶段，核验通过前，如需修改信息，可点击“撤回提交”按钮进行修改，并重新提交；核验通过后，所有信息将无法改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消息查询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报名信息核验结果、学校录取结果等报名通知将通过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智慧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招生平台进行推送，家长可以在各报名端口登记列表的“系统消息”中查看通知内容。</w:t>
      </w:r>
    </w:p>
    <w:p>
      <w:pPr>
        <w:pStyle w:val="Normal"/>
        <w:ind w:firstLine="640"/>
        <w:rPr/>
      </w:pPr>
      <w:r>
        <w:rPr>
          <w:rFonts w:eastAsia="黑体" w:cs="Times New Roman" w:ascii="Times New Roman" w:hAnsi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问题咨询。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区教育和体育局招生政策咨询电话：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0535-6226580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；平台技术问题咨询电话：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0531-66561801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。接听时间：工作日上午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8:30-11:30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；下午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14:00-17:30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CBD84E9D488597B396EF83AB03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