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u w:val="none"/>
        </w:rPr>
        <w:t>芝罘区民办学校相关信息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23"/>
        <w:gridCol w:w="2462"/>
        <w:gridCol w:w="1440"/>
      </w:tblGrid>
      <w:tr>
        <w:trPr>
          <w:trHeight w:val="78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;仿宋_GB2312"/>
                <w:sz w:val="32"/>
                <w:szCs w:val="32"/>
                <w:u w:val="none"/>
              </w:rPr>
              <w:t>学校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;仿宋_GB2312"/>
                <w:sz w:val="32"/>
                <w:szCs w:val="32"/>
                <w:u w:val="none"/>
              </w:rPr>
              <w:t>学校地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;仿宋_GB2312"/>
                <w:sz w:val="32"/>
                <w:szCs w:val="32"/>
                <w:u w:val="none"/>
              </w:rPr>
              <w:t>咨询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;仿宋_GB2312"/>
                <w:sz w:val="32"/>
                <w:szCs w:val="32"/>
                <w:u w:val="none"/>
              </w:rPr>
              <w:t>公众号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;仿宋_GB2312"/>
                <w:sz w:val="32"/>
                <w:szCs w:val="32"/>
                <w:u w:val="none"/>
              </w:rPr>
              <w:t>二维码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外国语实验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宁海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9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20329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（小学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2022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（初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19455" cy="719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市双语实验学校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（小学部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通世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7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283454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25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19455" cy="719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市双语实验学校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（初中部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青年南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117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261069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267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19455" cy="7194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青华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大东夼西南街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219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96028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95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bidi="ar"/>
              </w:rPr>
              <w:drawing>
                <wp:inline distT="0" distB="0" distL="0" distR="0">
                  <wp:extent cx="720090" cy="7258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培英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芝罘岛西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2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830585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87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20090" cy="7200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芝罘区星海艺术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卧龙中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19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0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19455" cy="7194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烟台中大德美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楚玉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8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523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19455" cy="7194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芝罘区东方外国语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实验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蓁山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7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号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卧龙中路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号（初中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t>6675937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eastAsia="zh-CN"/>
              </w:rPr>
              <w:t>6675837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sz w:val="44"/>
                <w:szCs w:val="44"/>
                <w:u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</w:rPr>
              <w:drawing>
                <wp:inline distT="0" distB="0" distL="0" distR="0">
                  <wp:extent cx="719455" cy="7194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5T09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DE95FD11A4547985D5463DF4EED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