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</w:rPr>
        <w:t>泰安市</w:t>
      </w: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>月份公共文化活动一览表</w:t>
      </w:r>
    </w:p>
    <w:tbl>
      <w:tblPr>
        <w:tblW w:w="1444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1"/>
        <w:gridCol w:w="3229"/>
        <w:gridCol w:w="1621"/>
        <w:gridCol w:w="1755"/>
        <w:gridCol w:w="2606"/>
        <w:gridCol w:w="2303"/>
        <w:gridCol w:w="2083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泰安市文化馆公益培训春季开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培训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泰安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市文化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泰安市文化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泰安市文化馆</w:t>
            </w:r>
          </w:p>
        </w:tc>
      </w:tr>
      <w:tr>
        <w:trPr>
          <w:trHeight w:val="10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数字文化馆智慧空间线下体验区开放展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展览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泰安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市文化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泰安市文化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2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山东省业务技能大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初赛选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评比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泰安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市文化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泰安市文化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泰安市文化馆</w:t>
            </w:r>
          </w:p>
        </w:tc>
      </w:tr>
      <w:tr>
        <w:trPr>
          <w:trHeight w:val="16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爱心献社会，真情暖人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>——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纪念雷锋暨中国青年志愿者文化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图片展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线下：市图书馆一楼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展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线上：市图书馆微信平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</w:tr>
      <w:tr>
        <w:trPr>
          <w:trHeight w:val="18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春回大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书香满城</w:t>
            </w:r>
          </w:p>
          <w:p>
            <w:pPr>
              <w:pStyle w:val="Normal"/>
              <w:bidi w:val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三月优秀畅销图书推荐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图书推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jc w:val="both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线下：市图书馆一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望山书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线上：市图书馆微信平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>“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中国时间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二十四节气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惊蛰雅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弘扬传统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市图书馆四楼尼山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</w:tr>
      <w:tr>
        <w:trPr>
          <w:trHeight w:val="11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>“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中国时间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二十四节气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春分雅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弘扬传统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市图书馆四楼尼山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</w:tr>
      <w:tr>
        <w:trPr>
          <w:trHeight w:val="11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黑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小敢当绘本课堂</w:t>
            </w:r>
            <w:r>
              <w:rPr>
                <w:rFonts w:cs="黑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——</w:t>
            </w:r>
            <w:r>
              <w:rPr>
                <w:rFonts w:ascii="Calibri" w:hAnsi="Calibri" w:cs="黑体" w:eastAsia="仿宋_GB2312;仿宋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线上有声绘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每周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线上：市图书馆微信平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</w:tr>
      <w:tr>
        <w:trPr>
          <w:trHeight w:val="6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敢当百科课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每周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线上：市图书馆微信平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</w:tr>
      <w:tr>
        <w:trPr>
          <w:trHeight w:val="16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百部红色经典讲播</w:t>
            </w:r>
            <w:r>
              <w:rPr>
                <w:rFonts w:eastAsia="仿宋_GB2312;仿宋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sz w:val="24"/>
                <w:lang w:val="en-US" w:eastAsia="zh-CN"/>
              </w:rPr>
              <w:t>致敬建党百年伟业——“为你讲书”作品展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经典讲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每周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线上：市图书馆微信平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图书馆</w:t>
            </w:r>
          </w:p>
        </w:tc>
      </w:tr>
      <w:tr>
        <w:trPr>
          <w:trHeight w:val="21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金石有声——泰山环岱山房金石拓片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展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（除每周一闭馆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泰安市美术馆一楼展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美术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（泰山画院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山画派研究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美术博物馆</w:t>
            </w:r>
          </w:p>
        </w:tc>
      </w:tr>
      <w:tr>
        <w:trPr>
          <w:trHeight w:val="488" w:hRule="exac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pacing w:val="-20"/>
                <w:sz w:val="32"/>
                <w:szCs w:val="32"/>
                <w:lang w:eastAsia="zh-CN"/>
              </w:rPr>
              <w:t>泰山区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Times New Roman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</w:rPr>
              <w:t>庆“三八”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Times New Roman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Times New Roman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sz w:val="24"/>
                <w:lang w:val="en-US" w:eastAsia="zh-CN"/>
              </w:rPr>
              <w:t>3</w:t>
            </w:r>
            <w:r>
              <w:rPr>
                <w:rFonts w:cs="Times New Roman" w:eastAsia="仿宋_GB2312;仿宋"/>
                <w:spacing w:val="-20"/>
                <w:sz w:val="24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Times New Roman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cs="Times New Roman" w:eastAsia="仿宋_GB2312;仿宋"/>
                <w:spacing w:val="-20"/>
                <w:sz w:val="24"/>
              </w:rPr>
              <w:t>岱庙社区文化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Times New Roman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cs="Times New Roman" w:eastAsia="仿宋_GB2312;仿宋"/>
                <w:spacing w:val="-20"/>
                <w:sz w:val="24"/>
              </w:rPr>
              <w:t>岱庙办事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Times New Roman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cs="Times New Roman" w:eastAsia="仿宋_GB2312;仿宋"/>
                <w:spacing w:val="-20"/>
                <w:sz w:val="24"/>
              </w:rPr>
              <w:t>岱庙办事处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-20"/>
                <w:sz w:val="24"/>
              </w:rPr>
              <w:t>庆“三八”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建功新时代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巾帼展风采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泰前街道宝龙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泰前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泰前街道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舞蹈培训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书画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每周二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双龙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综合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双龙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合唱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每周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双龙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综合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双龙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三八节主题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东岳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综合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东岳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庆三八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</w:rPr>
              <w:t>8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岔河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综合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岔河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三八妇女节亲子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亲子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</w:rPr>
              <w:t>2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华新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综合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华新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庆三八妇女节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</w:rPr>
              <w:t>8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学苑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综合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上高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学苑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庆三八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</w:rPr>
              <w:t>7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三联社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综合文化服务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三联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庆三八</w:t>
            </w:r>
            <w:r>
              <w:rPr>
                <w:rFonts w:eastAsia="仿宋_GB2312;仿宋"/>
                <w:spacing w:val="-20"/>
                <w:sz w:val="24"/>
              </w:rPr>
              <w:t>节文艺汇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文艺汇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</w:rPr>
              <w:t>7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财富街文体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财西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开展“三八唱红歌”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东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七里社区社区文明实践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东七里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庆三八创意插花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青山社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新时代代文明实践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青山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妇女节“手工泥塑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车站社区居民活动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车站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妇女健康公益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健康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英雄山社区综合服务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英雄山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公益电影放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电影放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</w:rPr>
              <w:t>22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大桥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大桥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棋牌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后七里社区新时代文明实践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后七里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棋牌比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3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/>
                <w:spacing w:val="-20"/>
                <w:sz w:val="24"/>
              </w:rPr>
              <w:t>24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新村社区文化活动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cs="Times New Roman" w:eastAsia="仿宋_GB2312;仿宋"/>
                <w:spacing w:val="-20"/>
                <w:sz w:val="24"/>
                <w:lang w:eastAsia="zh-CN"/>
              </w:rPr>
              <w:t>泰山区</w:t>
            </w:r>
            <w:r>
              <w:rPr>
                <w:rFonts w:eastAsia="仿宋_GB2312;仿宋"/>
                <w:spacing w:val="-20"/>
                <w:sz w:val="24"/>
              </w:rPr>
              <w:t>财源街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</w:rPr>
              <w:t>新村社区</w:t>
            </w:r>
          </w:p>
        </w:tc>
      </w:tr>
      <w:tr>
        <w:trPr>
          <w:trHeight w:val="519" w:hRule="exac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岱岳区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文化馆公益大课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线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文化艺术中心微信公众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化和旅游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化艺术中心</w:t>
            </w:r>
          </w:p>
        </w:tc>
      </w:tr>
      <w:tr>
        <w:trPr>
          <w:trHeight w:val="9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欢度“二月二”暨“一村一年两场戏”文艺汇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范镇范东村文体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范镇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汶河艺术团</w:t>
            </w:r>
          </w:p>
        </w:tc>
      </w:tr>
      <w:tr>
        <w:trPr>
          <w:trHeight w:val="1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欢度“三八”暨“一村一年两场戏”文艺汇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范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于官村文体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范镇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大汶河艺术团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基层文化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>
                <w:lang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  <w:r>
              <w:rPr>
                <w:lang w:eastAsia="zh-CN"/>
              </w:rPr>
              <w:t>角峪镇</w:t>
            </w:r>
            <w:r>
              <w:rPr/>
              <w:t>各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岱岳区</w:t>
            </w:r>
            <w:r>
              <w:rPr/>
              <w:t>角峪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岱岳区</w:t>
            </w:r>
            <w:r>
              <w:rPr/>
              <w:t>角峪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eastAsia="zh-CN"/>
              </w:rPr>
              <w:t>化</w:t>
            </w:r>
            <w:r>
              <w:rPr/>
              <w:t>带头人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仿宋" w:ascii="仿宋" w:hAnsi="仿宋"/>
                <w:lang w:eastAsia="zh-CN"/>
              </w:rPr>
              <w:t>“</w:t>
            </w:r>
            <w:r>
              <w:rPr>
                <w:lang w:eastAsia="zh-CN"/>
              </w:rPr>
              <w:t>我们的中国梦”—文化进万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文化惠民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>
                <w:lang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  <w:r>
              <w:rPr>
                <w:lang w:eastAsia="zh-CN"/>
              </w:rPr>
              <w:t>角峪镇</w:t>
            </w:r>
            <w:r>
              <w:rPr/>
              <w:t>各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岱岳区</w:t>
            </w:r>
            <w:r>
              <w:rPr/>
              <w:t>角峪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岱岳区</w:t>
            </w:r>
            <w:r>
              <w:rPr/>
              <w:t>角峪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春之声艺术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庆祝“三八“”妇女节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岱岳区</w:t>
            </w:r>
            <w:r>
              <w:rPr/>
              <w:t>粥店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粥店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  <w:r>
              <w:rPr/>
              <w:t>粥店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  <w:r>
              <w:rPr/>
              <w:t>粥店社区</w:t>
            </w:r>
          </w:p>
        </w:tc>
      </w:tr>
      <w:tr>
        <w:trPr>
          <w:trHeight w:val="12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创建“七星”和美社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庆祝“三八“”妇女节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—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岱岳区</w:t>
            </w:r>
            <w:r>
              <w:rPr/>
              <w:t>粥店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各</w:t>
            </w:r>
            <w:r>
              <w:rPr/>
              <w:t>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区文化和旅游局</w:t>
            </w:r>
            <w:r>
              <w:rPr/>
              <w:t>、粥店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  <w:r>
              <w:rPr/>
              <w:t>粥店街道</w:t>
            </w:r>
            <w:r>
              <w:rPr>
                <w:lang w:eastAsia="zh-CN"/>
              </w:rPr>
              <w:t>各</w:t>
            </w:r>
            <w:r>
              <w:rPr/>
              <w:t>社区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创建“七星”和美社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非遗进社区展示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非遗展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岱岳区</w:t>
            </w:r>
            <w:r>
              <w:rPr/>
              <w:t>粥店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各</w:t>
            </w:r>
            <w:r>
              <w:rPr/>
              <w:t>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区文化和旅游局</w:t>
            </w:r>
            <w:r>
              <w:rPr/>
              <w:t>、粥店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  <w:r>
              <w:rPr/>
              <w:t>粥店街道</w:t>
            </w:r>
            <w:r>
              <w:rPr>
                <w:lang w:eastAsia="zh-CN"/>
              </w:rPr>
              <w:t>各</w:t>
            </w:r>
            <w:r>
              <w:rPr/>
              <w:t>社区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创建“七星”和美社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读书阅读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读书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岱岳区</w:t>
            </w:r>
            <w:r>
              <w:rPr/>
              <w:t>粥店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各</w:t>
            </w:r>
            <w:r>
              <w:rPr/>
              <w:t>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区文化和旅游局</w:t>
            </w:r>
            <w:r>
              <w:rPr/>
              <w:t>、粥店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  <w:r>
              <w:rPr/>
              <w:t>粥店街道</w:t>
            </w:r>
            <w:r>
              <w:rPr>
                <w:lang w:eastAsia="zh-CN"/>
              </w:rPr>
              <w:t>各</w:t>
            </w:r>
            <w:r>
              <w:rPr/>
              <w:t>社区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创建“七星”和美社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书法绘画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书法绘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岱岳区</w:t>
            </w:r>
            <w:r>
              <w:rPr/>
              <w:t>粥店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各</w:t>
            </w:r>
            <w:r>
              <w:rPr/>
              <w:t>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文化和旅游局、</w:t>
            </w:r>
            <w:r>
              <w:rPr/>
              <w:t>粥店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粥店街道</w:t>
            </w:r>
            <w:r>
              <w:rPr>
                <w:lang w:eastAsia="zh-CN"/>
              </w:rPr>
              <w:t>各</w:t>
            </w:r>
            <w:r>
              <w:rPr/>
              <w:t>社区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创建“七星”和美社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带头人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七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舞蹈、广场舞、太极拳等艺术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司家庄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粥店大鼓、腰鼓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司家庄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艺术团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粥店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粥店街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粥店街道粥店社区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三八妇女节文艺汇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艺汇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祝阳镇礼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祝阳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综合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泰安市岱岳区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瀛汶河庄户剧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艺骨干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满庄镇文化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满庄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满庄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化站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一村一年两场戏文化惠民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开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满庄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各村文化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满庄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满北文化艺术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书画进校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马庄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民族小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马庄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书画协会、民族小学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天平街道“七星”和美社区创建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送戏下乡进社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天平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金牛山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天平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天平街道文艺演出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化进万家唱大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val="en-US" w:eastAsia="zh-CN"/>
              </w:rPr>
              <w:t>天平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田家峪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天平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菏泽梅花剧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创建“七星”和美社区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学雷锋月书画进社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书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天平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岩庄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文化和旅游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天平街道文化站</w:t>
            </w:r>
          </w:p>
        </w:tc>
      </w:tr>
      <w:tr>
        <w:trPr>
          <w:trHeight w:val="13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创建“七星”和美社区</w:t>
            </w:r>
            <w:r>
              <w:rPr>
                <w:lang w:val="en-US" w:eastAsia="zh-CN"/>
              </w:rPr>
              <w:t>-</w:t>
            </w:r>
            <w:r>
              <w:rPr>
                <w:rFonts w:cs="仿宋" w:ascii="仿宋" w:hAnsi="仿宋"/>
                <w:lang w:val="en-US" w:eastAsia="zh-CN"/>
              </w:rPr>
              <w:t>“</w:t>
            </w:r>
            <w:r>
              <w:rPr>
                <w:lang w:val="en-US" w:eastAsia="zh-CN"/>
              </w:rPr>
              <w:t>雷锋精神伴书香，志愿服务普新篇“阅读活动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天平街道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板大山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天平街道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eastAsia="zh-CN"/>
              </w:rPr>
              <w:t>天平街道板大山村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送戏下乡惠民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山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新庄村文体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山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今山口艺术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送戏下乡惠民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山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东碾疃文体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山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今山口艺术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送戏下乡惠民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山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康石汶文体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山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今山口艺术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送戏下乡惠民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山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小马庄文体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岱岳</w:t>
            </w:r>
            <w:r>
              <w:rPr/>
              <w:t>区山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今山口艺术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送戏下乡惠民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val="en-US" w:eastAsia="zh-CN"/>
              </w:rPr>
              <w:t>道朗镇各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val="en-US" w:eastAsia="zh-CN"/>
              </w:rPr>
              <w:t>道朗镇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道朗镇艺术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植树节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val="en-US" w:eastAsia="zh-CN"/>
              </w:rPr>
              <w:t>道朗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val="en-US" w:eastAsia="zh-CN"/>
              </w:rPr>
              <w:t>道朗镇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val="en-US" w:eastAsia="zh-CN"/>
              </w:rPr>
              <w:t>道朗镇政府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雷锋志愿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val="en-US" w:eastAsia="zh-CN"/>
              </w:rPr>
              <w:t>大汶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土门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val="en-US" w:eastAsia="zh-CN"/>
              </w:rPr>
              <w:t>大汶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大汶口艺术团</w:t>
            </w:r>
          </w:p>
        </w:tc>
      </w:tr>
      <w:tr>
        <w:trPr>
          <w:trHeight w:val="9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val="en-US" w:eastAsia="zh-CN"/>
              </w:rPr>
              <w:t>大汶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土门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岱岳</w:t>
            </w:r>
            <w:r>
              <w:rPr/>
              <w:t>区</w:t>
            </w:r>
            <w:r>
              <w:rPr>
                <w:lang w:val="en-US" w:eastAsia="zh-CN"/>
              </w:rPr>
              <w:t>大汶口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岱岳区大汶口艺术团</w:t>
            </w:r>
          </w:p>
        </w:tc>
      </w:tr>
      <w:tr>
        <w:trPr>
          <w:trHeight w:val="628" w:hRule="exac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新泰市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4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冬春文化惠民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线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-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全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文化和旅游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新泰市文化馆</w:t>
            </w:r>
          </w:p>
        </w:tc>
      </w:tr>
      <w:tr>
        <w:trPr>
          <w:trHeight w:val="14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党史的今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线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每天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图书馆公众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文化和旅游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图书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馆</w:t>
            </w:r>
          </w:p>
        </w:tc>
      </w:tr>
      <w:tr>
        <w:trPr>
          <w:trHeight w:val="1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讲巾帼英雄故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b/>
                <w:b/>
                <w:bCs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线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每天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图书馆公众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文化和旅游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图书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馆</w:t>
            </w:r>
          </w:p>
        </w:tc>
      </w:tr>
      <w:tr>
        <w:trPr>
          <w:trHeight w:val="19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示范性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线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放城镇、楼德镇等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文化和旅游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新泰市文化馆</w:t>
            </w:r>
          </w:p>
        </w:tc>
      </w:tr>
      <w:tr>
        <w:trPr>
          <w:trHeight w:val="557" w:hRule="exac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肥城市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庆“三八”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边院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四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边院镇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边院镇文化站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妇联</w:t>
            </w:r>
          </w:p>
        </w:tc>
      </w:tr>
      <w:tr>
        <w:trPr>
          <w:trHeight w:val="1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书香三八”读书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边院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村农家书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边院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边院镇各行政村</w:t>
            </w:r>
          </w:p>
        </w:tc>
      </w:tr>
      <w:tr>
        <w:trPr>
          <w:trHeight w:val="15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村文化体育管理员培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中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边院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边院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边院镇各社区</w:t>
            </w:r>
          </w:p>
        </w:tc>
      </w:tr>
      <w:tr>
        <w:trPr>
          <w:trHeight w:val="19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庆“三八”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高新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二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高新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管委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高新区文化站、妇联</w:t>
            </w:r>
          </w:p>
        </w:tc>
      </w:tr>
      <w:tr>
        <w:trPr>
          <w:trHeight w:val="17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高新区“四好”颁奖暨文艺展演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中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高新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王东村文化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高新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管委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高新区宣传室、文化站</w:t>
            </w:r>
          </w:p>
        </w:tc>
      </w:tr>
      <w:tr>
        <w:trPr>
          <w:trHeight w:val="13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全民阅读”读书分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中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高新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村农家书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高新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高新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行政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村级宣传委员文艺骨干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培训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石横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镇</w:t>
            </w:r>
            <w:r>
              <w:rPr>
                <w:rFonts w:eastAsia="仿宋_GB2312;仿宋"/>
                <w:sz w:val="24"/>
              </w:rPr>
              <w:t>政府四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石横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旅游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石横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旅游办</w:t>
            </w:r>
          </w:p>
        </w:tc>
      </w:tr>
      <w:tr>
        <w:trPr>
          <w:trHeight w:val="11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村文化服务中心读书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石横镇</w:t>
            </w:r>
            <w:r>
              <w:rPr>
                <w:rFonts w:eastAsia="仿宋_GB2312;仿宋"/>
                <w:sz w:val="24"/>
              </w:rPr>
              <w:t>43</w:t>
            </w:r>
            <w:r>
              <w:rPr>
                <w:rFonts w:eastAsia="仿宋_GB2312;仿宋"/>
                <w:sz w:val="24"/>
              </w:rPr>
              <w:t>个村综合文化服务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石横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旅游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石横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43</w:t>
            </w:r>
            <w:r>
              <w:rPr>
                <w:rFonts w:eastAsia="仿宋_GB2312;仿宋"/>
                <w:sz w:val="24"/>
              </w:rPr>
              <w:t>个村居</w:t>
            </w:r>
          </w:p>
        </w:tc>
      </w:tr>
      <w:tr>
        <w:trPr>
          <w:trHeight w:val="1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乡村文艺人才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培训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中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石横镇社区、村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石横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旅游办石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石横镇各社区、村居，文化艺术团</w:t>
            </w:r>
          </w:p>
        </w:tc>
      </w:tr>
      <w:tr>
        <w:trPr>
          <w:trHeight w:val="10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乡村阅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阅读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村文化中心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公共文化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各村文化中心</w:t>
            </w:r>
          </w:p>
        </w:tc>
      </w:tr>
      <w:tr>
        <w:trPr>
          <w:trHeight w:val="14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村宣传委员及文化骨干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培训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上旬下旬各一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公共文化服务中心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公共文化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公共文化服务中心</w:t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展非遗进校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（三项非遗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黑体" w:eastAsia="仿宋_GB2312;仿宋"/>
                <w:kern w:val="2"/>
                <w:sz w:val="24"/>
                <w:szCs w:val="22"/>
                <w:lang w:val="en-US" w:eastAsia="zh-CN" w:bidi="ar-SA"/>
              </w:rPr>
              <w:t>文化进校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上旬下旬各一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初级中学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安临站镇中心小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公共文化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初级中学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安临站镇中心小学</w:t>
            </w:r>
          </w:p>
        </w:tc>
      </w:tr>
      <w:tr>
        <w:trPr>
          <w:trHeight w:val="1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庆“三八”文艺汇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公共文化服务中心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镇妇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安临站镇各社区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庆“三八”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潮泉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四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潮泉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潮泉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行政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家风故事”读书分享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潮泉镇各行政村农家书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潮泉镇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潮泉镇各行政村</w:t>
            </w:r>
          </w:p>
        </w:tc>
      </w:tr>
      <w:tr>
        <w:trPr>
          <w:trHeight w:val="19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庆“三八”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湖屯镇湖屯社区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张店社区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董庄铺社区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钱庄社区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沙庄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湖屯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和旅游办公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湖屯镇湖屯社区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张店社区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董庄铺社区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钱庄社区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沙庄社区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植树节”读书分享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湖屯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社区、行政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湖屯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和旅游办公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湖屯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社区、行政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庆三八”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孙伯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村文化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孙伯镇人民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孙伯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送戏下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孙伯镇各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孙伯镇人民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孙伯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当“非遗”遇上“冬奥”非遗制作电子阅览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孙伯镇各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孙伯镇人民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孙伯镇各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全民阅读”读书分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中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王庄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村农家书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王庄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王庄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行政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三八节趣味运动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体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王庄镇镇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王庄镇妇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王庄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妇联、文化站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三八妇女节健身运动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体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.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政府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、妇联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庆三八”系列文体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阅读活动、文艺演出、趣味运动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行政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行政村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汶阳田新时代文明实践大舞台”启动仪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汶水之阳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村文化管理员、业余剧团培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书香汶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孝善之乡”书画比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体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综合文化服务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汶阳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庆三八妇女节读书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仪阳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仪阳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肥城市图书馆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大手拉小手”家庭亲子阅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仪阳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东下庄村农家书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仪阳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肥城市图书馆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全民阅读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老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村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老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老城街道各村居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三八节趣味运动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体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老城街道综合文化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老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宣传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老城街道妇联、文化站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村居文化管理员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培训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中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老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办事处三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老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老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温故知新</w:t>
            </w:r>
            <w:r>
              <w:rPr/>
              <w:t>▪</w:t>
            </w:r>
            <w:r>
              <w:rPr>
                <w:rFonts w:eastAsia="仿宋_GB2312;仿宋"/>
                <w:sz w:val="24"/>
              </w:rPr>
              <w:t>书香新城”全民阅读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全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新城街道各村（居）、社区农家书屋、社区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新城街道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新城街道各村（居）、社区</w:t>
            </w:r>
          </w:p>
        </w:tc>
      </w:tr>
      <w:tr>
        <w:trPr>
          <w:trHeight w:val="11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庆三八插花培训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新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六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新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妇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新城街道妇联、文化站</w:t>
            </w:r>
          </w:p>
        </w:tc>
      </w:tr>
      <w:tr>
        <w:trPr>
          <w:trHeight w:val="11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/>
              <w:t>文化站文化志愿者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村级文化骨干培训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新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五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新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新城街道文化站</w:t>
            </w:r>
          </w:p>
        </w:tc>
      </w:tr>
      <w:tr>
        <w:trPr>
          <w:trHeight w:val="13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举办我们的节日——清明节主题诗词朗诵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全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新城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河西社区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肥城市文化和旅游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肥城市图书馆</w:t>
            </w:r>
          </w:p>
        </w:tc>
      </w:tr>
      <w:tr>
        <w:trPr>
          <w:trHeight w:val="12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市文化馆第九期公益培训班开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肥城市文化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肥城市文化和旅游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肥城市文化馆</w:t>
            </w:r>
          </w:p>
        </w:tc>
      </w:tr>
      <w:tr>
        <w:trPr>
          <w:trHeight w:val="12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各镇街区进行文化惠民大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肥城市文化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肥城市文化和旅游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肥城市文化馆</w:t>
            </w:r>
          </w:p>
        </w:tc>
      </w:tr>
      <w:tr>
        <w:trPr>
          <w:trHeight w:val="11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庆三八全民阅读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桃园镇各村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桃园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桃园镇各村居</w:t>
            </w:r>
          </w:p>
        </w:tc>
      </w:tr>
      <w:tr>
        <w:trPr>
          <w:trHeight w:val="10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庆三八节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桃园镇西里村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桃园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宣传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桃园镇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妇联、文化站</w:t>
            </w:r>
          </w:p>
        </w:tc>
      </w:tr>
      <w:tr>
        <w:trPr>
          <w:trHeight w:val="10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村居文化管理员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培训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中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桃园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四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桃园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肥城市</w:t>
            </w:r>
            <w:r>
              <w:rPr>
                <w:rFonts w:eastAsia="仿宋_GB2312;仿宋"/>
                <w:sz w:val="24"/>
              </w:rPr>
              <w:t>桃园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文化站</w:t>
            </w:r>
          </w:p>
        </w:tc>
      </w:tr>
      <w:tr>
        <w:trPr>
          <w:trHeight w:val="478" w:hRule="exac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宁阳县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磁窑镇戏曲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戏曲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磁窑镇三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文旅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磁窑镇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周公台后桥村广场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周公台社区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both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后桥村社区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文旅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周公台社会服务中心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开发区</w:t>
            </w: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广场舞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</w:rPr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开发区九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</w:rPr>
              <w:t>多功能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文旅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开发区</w:t>
            </w:r>
          </w:p>
        </w:tc>
      </w:tr>
      <w:tr>
        <w:trPr>
          <w:trHeight w:val="1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泗店镇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海子村民俗文化展演非遗文化月启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</w:rPr>
              <w:t>民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蟋蟀博物馆、海子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文旅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泗店镇</w:t>
            </w:r>
          </w:p>
        </w:tc>
      </w:tr>
      <w:tr>
        <w:trPr>
          <w:trHeight w:val="12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泗店镇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文艺骨干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人才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5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文化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文化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泗店镇</w:t>
            </w:r>
          </w:p>
        </w:tc>
      </w:tr>
      <w:tr>
        <w:trPr>
          <w:trHeight w:val="13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东庄镇剪纸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东庄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南故城二楼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东庄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东庄镇</w:t>
            </w:r>
          </w:p>
        </w:tc>
      </w:tr>
      <w:tr>
        <w:trPr>
          <w:trHeight w:val="10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蒋集镇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庆祝“三八妇女节”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蒋集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</w:rPr>
              <w:t>蒋集远芳艺术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  <w:t>蒋集镇</w:t>
            </w:r>
          </w:p>
        </w:tc>
      </w:tr>
      <w:tr>
        <w:trPr>
          <w:trHeight w:val="10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</w:rPr>
              <w:t>公益电影</w:t>
            </w: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放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  <w:t>电影放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>-20</w:t>
            </w: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  <w:t>文庙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泥家村小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  <w:t>文庙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泥家村</w:t>
            </w:r>
            <w:r>
              <w:rPr>
                <w:rFonts w:ascii="仿宋" w:hAnsi="仿宋" w:cs="仿宋"/>
                <w:spacing w:val="-20"/>
                <w:sz w:val="24"/>
                <w:szCs w:val="24"/>
              </w:rPr>
              <w:t>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  <w:t>文庙街道</w:t>
            </w:r>
          </w:p>
        </w:tc>
      </w:tr>
      <w:tr>
        <w:trPr>
          <w:trHeight w:val="11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文庙虎年大吉广场舞表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复圣公园东门、扉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  <w:t>文庙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石桥村、南满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  <w:t>文庙街道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val="en-US" w:eastAsia="zh-CN"/>
              </w:rPr>
              <w:t>鹤山镇“幸福皋山巾帼行动”庆祝“三八”妇女节系列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节庆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皋山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中国象棋文化推广活动暨象棋比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公益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18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社区教育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中海九九艺术团文艺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皋山社区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中海九九艺术团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徐平村艺术团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徐平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幸福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皋山社区秧歌队培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皋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社区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宁阳县</w:t>
            </w:r>
            <w:r>
              <w:rPr>
                <w:rFonts w:ascii="仿宋" w:hAnsi="仿宋" w:cs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鹤山镇</w:t>
            </w:r>
          </w:p>
        </w:tc>
      </w:tr>
      <w:tr>
        <w:trPr>
          <w:trHeight w:val="1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宁阳县第五批省级非遗项目、传承基地授牌仪式“提升群众满意度”宁阳县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/>
                <w:spacing w:val="-20"/>
                <w:sz w:val="24"/>
                <w:szCs w:val="24"/>
                <w:lang w:val="en-US" w:eastAsia="zh-CN"/>
              </w:rPr>
              <w:t>年“家 国 梦”艺术联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宁阳县泗店镇海子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sz w:val="24"/>
                <w:szCs w:val="24"/>
                <w:lang w:eastAsia="zh-CN"/>
              </w:rPr>
              <w:t>宁阳县文化和旅游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pacing w:val="-20"/>
                <w:kern w:val="2"/>
                <w:sz w:val="24"/>
                <w:szCs w:val="24"/>
                <w:lang w:val="en-US" w:eastAsia="zh-CN" w:bidi="ar-SA"/>
              </w:rPr>
              <w:t>宁阳县文化艺术中心</w:t>
            </w:r>
          </w:p>
        </w:tc>
      </w:tr>
      <w:tr>
        <w:trPr>
          <w:trHeight w:val="521" w:hRule="exac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东平县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图“书香予你，阅读为伴”系列荐书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线上荐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普课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线上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雷锋，爱心帮扶”共建书香东平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  <w:t>阅读活动开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接山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戴庙镇流通服务点配送图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图书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戴庙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线上活动“清明祭英烈，共铸中华魂”线上知识竞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知识竞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八公益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公益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多媒体教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线上非遗展演系列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非遗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八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体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体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老湖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水浒全民健身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老湖镇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老湖镇文化站、老湖镇妇联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八文艺汇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斑鸠店村文化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斑鸠店镇人民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诚信艺术团、龙凤艺术团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村级文化骨干培训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戴庙镇会议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戴庙镇人民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戴庙镇文化站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健身操培训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戴庙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新时代佳苑社区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戴庙镇人民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戴庙镇文化站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送戏下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化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戴庙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新时代佳苑社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戴庙镇人民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戴庙镇文化站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彭集街道文化梦乡土情文艺演出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彭集街道后亭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彭集街道办事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彭集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化站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彭集街道分片区舞蹈培训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  <w:t>彭集街道文化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彭集街道办事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彭集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化站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文化进万家活动启动仪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沙河站镇府前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  <w:t>沙河站镇人民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沙河站镇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文化站、县洪福乡村文艺演出社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白佛山春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庙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东平街道白佛山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东平街道办事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东平白佛山景区有限公司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东平县民俗文化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民俗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东平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县博物馆文化广场、贯中园文化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东平街道办事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  <w:t>山东三国旅游开发有限公司</w:t>
            </w:r>
          </w:p>
        </w:tc>
      </w:tr>
      <w:tr>
        <w:trPr>
          <w:trHeight w:val="831" w:hRule="atLeas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val="en-US" w:eastAsia="zh-CN"/>
              </w:rPr>
              <w:t>泰安高新区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送戏下乡进社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高新区北集坡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各社区（村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高新区北集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街道办事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艺术团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我们的中国梦”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文化进万家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高新区北集坡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各社区（村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高新区北集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街道办事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文艺小分队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送戏下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高新区良庄镇部分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高新区良庄镇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高新区良庄镇文化站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革命故事宣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高新区良庄镇文化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党员教育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高新区良庄镇政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高新区良庄镇文化站</w:t>
            </w:r>
          </w:p>
        </w:tc>
      </w:tr>
      <w:tr>
        <w:trPr>
          <w:trHeight w:val="341" w:hRule="atLeas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泰山景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</w:t>
            </w:r>
            <w:r>
              <w:rPr>
                <w:lang w:val="en-US" w:eastAsia="zh-CN"/>
              </w:rPr>
              <w:t>惠民</w:t>
            </w:r>
            <w:r>
              <w:rPr/>
              <w:t>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泰山景区黄前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窝角村文化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泰山景区</w:t>
            </w:r>
            <w:r>
              <w:rPr/>
              <w:t>黄前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旅游服务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泰山景区</w:t>
            </w:r>
            <w:r>
              <w:rPr/>
              <w:t>黄前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旅游服务中心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</w:t>
            </w:r>
            <w:r>
              <w:rPr>
                <w:lang w:val="en-US" w:eastAsia="zh-CN"/>
              </w:rPr>
              <w:t>下乡</w:t>
            </w:r>
            <w:r>
              <w:rPr/>
              <w:t>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泰山景区黄前镇</w:t>
            </w:r>
            <w:r>
              <w:rPr/>
              <w:t>瓦屋头村文化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泰山景区</w:t>
            </w:r>
            <w:r>
              <w:rPr/>
              <w:t>黄前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瓦屋头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泰山景区</w:t>
            </w:r>
            <w:r>
              <w:rPr/>
              <w:t>黄前镇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/>
              <w:t>瓦屋头村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文化</w:t>
            </w:r>
            <w:r>
              <w:rPr>
                <w:lang w:val="en-US" w:eastAsia="zh-CN"/>
              </w:rPr>
              <w:t>下乡</w:t>
            </w:r>
            <w:r>
              <w:rPr/>
              <w:t>演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泰山景区黄前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孟家庄村文化广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泰山景区</w:t>
            </w:r>
            <w:r>
              <w:rPr/>
              <w:t>黄前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孟家庄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泰山景区</w:t>
            </w:r>
            <w:r>
              <w:rPr/>
              <w:t>黄前镇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/>
              <w:t>孟家庄村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化人才培训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人才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泰山景区</w:t>
            </w:r>
            <w:r>
              <w:rPr>
                <w:lang w:eastAsia="zh-CN"/>
              </w:rPr>
              <w:t>大津口乡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新时代文明实践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泰山景区</w:t>
            </w:r>
            <w:r>
              <w:rPr>
                <w:lang w:eastAsia="zh-CN"/>
              </w:rPr>
              <w:t>大津口乡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泰山景区</w:t>
            </w:r>
            <w:r>
              <w:rPr>
                <w:lang w:eastAsia="zh-CN"/>
              </w:rPr>
              <w:t>大津口乡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化站</w:t>
            </w:r>
          </w:p>
        </w:tc>
      </w:tr>
      <w:tr>
        <w:trPr>
          <w:trHeight w:val="386" w:hRule="atLeas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徂汶景区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戏曲进乡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徂徕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部分行政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徂徕镇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星空文艺演出有限公司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黑体"/>
                <w:kern w:val="2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cs="黑体" w:eastAsia="仿宋_GB2312;仿宋"/>
                <w:kern w:val="2"/>
                <w:sz w:val="24"/>
                <w:szCs w:val="22"/>
                <w:lang w:val="en-US" w:eastAsia="zh-CN" w:bidi="ar-SA"/>
              </w:rPr>
              <w:t>年化马湾乡“春之韵”读书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乡村阅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月中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</w:t>
            </w:r>
            <w:r>
              <w:rPr>
                <w:rFonts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龙湾地质公园、化马湾一中、化马湾乡文化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</w:t>
            </w:r>
            <w:r>
              <w:rPr>
                <w:rFonts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化马湾乡文化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化马湾芳甸文旅有限公司</w:t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sz w:val="28"/>
          <w:szCs w:val="28"/>
        </w:rPr>
        <w:t>备注：此表统计镇级以上活动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黑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qFormat/>
    <w:pPr>
      <w:snapToGrid w:val="true"/>
      <w:spacing w:lineRule="exact" w:line="240" w:before="0" w:after="160"/>
      <w:textAlignment w:val="baseline"/>
    </w:pPr>
    <w:rPr>
      <w:rFonts w:ascii="Calibri" w:hAnsi="Calibri" w:cs="Calibri"/>
      <w:kern w:val="2"/>
      <w:sz w:val="21"/>
      <w:szCs w:val="24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oSpacing1">
    <w:name w:val="No Spacing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0:35:00Z</dcterms:created>
  <dc:creator>User</dc:creator>
  <dc:description/>
  <dc:language>en-US</dc:language>
  <cp:lastModifiedBy>lenovo</cp:lastModifiedBy>
  <cp:lastPrinted>2021-08-05T10:54:00Z</cp:lastPrinted>
  <dcterms:modified xsi:type="dcterms:W3CDTF">2022-03-02T06:22:52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D130B44764CFE859179DCBC939460</vt:lpwstr>
  </property>
  <property fmtid="{D5CDD505-2E9C-101B-9397-08002B2CF9AE}" pid="3" name="KSOProductBuildVer">
    <vt:lpwstr>2052-11.1.0.10700</vt:lpwstr>
  </property>
</Properties>
</file>