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泰安市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月份公共文化活动一览表</w:t>
      </w:r>
    </w:p>
    <w:tbl>
      <w:tblPr>
        <w:tblW w:w="14448" w:type="dxa"/>
        <w:jc w:val="left"/>
        <w:tblInd w:w="-1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1"/>
        <w:gridCol w:w="3229"/>
        <w:gridCol w:w="48"/>
        <w:gridCol w:w="1573"/>
        <w:gridCol w:w="1755"/>
        <w:gridCol w:w="2606"/>
        <w:gridCol w:w="2268"/>
        <w:gridCol w:w="2118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彩山特曲杯”山东省器乐大赛线上评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比赛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山东省文化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山东省群众文化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馆</w:t>
            </w:r>
          </w:p>
        </w:tc>
      </w:tr>
      <w:tr>
        <w:trPr>
          <w:trHeight w:val="14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彩山特曲杯”山东省器乐大赛颁奖晚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展览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山东省文化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山东省群众文化学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馆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彩山特曲杯”泰安市第十四届器乐大赛线上评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展演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各县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馆</w:t>
            </w:r>
          </w:p>
        </w:tc>
      </w:tr>
      <w:tr>
        <w:trPr>
          <w:trHeight w:val="11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第四届全省青少年读书故事会暨泰安地区选拔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-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上：“山东智慧图书馆云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在线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图书馆</w:t>
            </w:r>
          </w:p>
        </w:tc>
      </w:tr>
      <w:tr>
        <w:trPr>
          <w:trHeight w:val="13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讲好黄河故事，传承优秀文化”山东沿黄流域城市公共图书馆（泰安地区）线上故事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-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上：“山东智慧图书馆云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在线平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下：待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山东省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山东沿黄流域九市图书馆</w:t>
            </w:r>
          </w:p>
        </w:tc>
      </w:tr>
      <w:tr>
        <w:trPr>
          <w:trHeight w:val="1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中国时间”二十四节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大雪雅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弘扬传统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图书馆四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尼山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山国学文化促进会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中国时间”二十四节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冬至雅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弘扬传统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图书馆四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尼山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山国学文化促进会</w:t>
            </w:r>
          </w:p>
        </w:tc>
      </w:tr>
      <w:tr>
        <w:trPr>
          <w:trHeight w:val="15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sz w:val="24"/>
                <w:szCs w:val="24"/>
              </w:rPr>
              <w:t>十二月优秀畅销新书推荐展</w:t>
            </w:r>
          </w:p>
          <w:p>
            <w:pPr>
              <w:pStyle w:val="Heading2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0" w:hanging="10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下地点：泰安市图书馆一楼望山书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上：市图书馆微信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每周一期线下公益绘本课堂（每周日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活动地点：泰安市图书馆一楼望山书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每周一期线上公益绘本课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阅读推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上：市图书馆微信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图书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它山之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明于泰山——邵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瑞山紫砂茶文化及拓片艺术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展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美术馆一楼、二楼展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美术馆（泰山画院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瑞山祥和名茶有限公司</w:t>
            </w:r>
          </w:p>
        </w:tc>
      </w:tr>
      <w:tr>
        <w:trPr>
          <w:trHeight w:val="1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美术馆公教活动进校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少儿公教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特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美术馆（泰山画院）、泰安市特教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戏曲进乡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戏曲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高新区梁庄镇梁庄东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财政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山东梆子艺术研究院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戏曲进乡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戏曲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山区粥店办事处黄草岭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财政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安市山东梆子艺术研究院</w:t>
            </w:r>
          </w:p>
        </w:tc>
      </w:tr>
      <w:tr>
        <w:trPr>
          <w:trHeight w:val="488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</w:rPr>
              <w:t>泰山区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庆元旦文艺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歌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宝龙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前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岱庙街道庆元旦文艺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辖区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岱庙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岱庙街道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助力创城文艺汇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大白峪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提高文化满意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前灌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提高文化满意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王家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徐家楼街道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宪法日宣传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财源街道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冬至包水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岳社区新时代文明实践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岳社区居委会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元旦大联欢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岳社区新时代文明实践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岳社区居委会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舞蹈培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每周二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双龙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双龙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书画培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每周二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双龙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双龙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合唱培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每周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双龙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双龙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庆“元旦”文艺汇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华新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华新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情暖夕阳”文体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艺汇演、太极拳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利民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利民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元旦联欢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艺汇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岔河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岔河社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化带头人曲艺培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2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凤凰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上高街道综合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凤凰社区</w:t>
            </w:r>
          </w:p>
        </w:tc>
      </w:tr>
      <w:tr>
        <w:trPr>
          <w:trHeight w:val="519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</w:rPr>
              <w:t>岱岳区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3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大美岱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线上展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两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线上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文化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文化馆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“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乡村文化种子”工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线上展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两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线上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文化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文化馆</w:t>
            </w:r>
          </w:p>
        </w:tc>
      </w:tr>
      <w:tr>
        <w:trPr>
          <w:trHeight w:val="10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二十四节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线上展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两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线上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文化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文化馆</w:t>
            </w:r>
          </w:p>
        </w:tc>
      </w:tr>
      <w:tr>
        <w:trPr>
          <w:trHeight w:val="13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庄户剧团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泰山云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文化馆</w:t>
            </w:r>
          </w:p>
        </w:tc>
      </w:tr>
      <w:tr>
        <w:trPr>
          <w:trHeight w:val="1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送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化惠民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各镇（街道）村、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岱岳区各镇（街道）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有关村、社区</w:t>
            </w:r>
          </w:p>
        </w:tc>
      </w:tr>
      <w:tr>
        <w:trPr>
          <w:trHeight w:val="628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</w:rPr>
              <w:t>新泰市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4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送戏下乡示范性演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.1-12.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楼德镇、放城镇、岳家庄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馆</w:t>
            </w:r>
          </w:p>
        </w:tc>
      </w:tr>
      <w:tr>
        <w:trPr>
          <w:trHeight w:val="14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冬春文化惠民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次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全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馆</w:t>
            </w:r>
          </w:p>
        </w:tc>
      </w:tr>
      <w:tr>
        <w:trPr>
          <w:trHeight w:val="1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党史的今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每天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图书馆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图书馆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将巾帼英雄故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每天一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图书馆公众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图书馆</w:t>
            </w:r>
          </w:p>
        </w:tc>
      </w:tr>
      <w:tr>
        <w:trPr>
          <w:trHeight w:val="16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旅骨干人才培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6-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大讲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和旅游局</w:t>
            </w:r>
          </w:p>
        </w:tc>
      </w:tr>
      <w:tr>
        <w:trPr>
          <w:trHeight w:val="1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艺术人才培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大讲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馆</w:t>
            </w:r>
          </w:p>
        </w:tc>
      </w:tr>
      <w:tr>
        <w:trPr>
          <w:trHeight w:val="14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艺术创作培训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大讲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公共文化服务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新泰市文化馆</w:t>
            </w:r>
          </w:p>
        </w:tc>
      </w:tr>
      <w:tr>
        <w:trPr>
          <w:trHeight w:val="557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</w:rPr>
              <w:t>肥城市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化下乡赶大集 我为群众办实事”文艺小分队文化下乡赶大集惠民演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各镇街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肥城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肥城市文化馆</w:t>
            </w:r>
          </w:p>
        </w:tc>
      </w:tr>
      <w:tr>
        <w:trPr>
          <w:trHeight w:val="1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泰安市第二期文化惠民“金种子”培训肥城市培训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7—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肥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泰安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肥城市文化和旅游局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肥城市第四届新创文艺作品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艺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中下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多功能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肥城市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肥城市文化馆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高新区文化惠民送戏下乡巡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各行政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肥城市高新区管委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王瓜店街道文化站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孙伯镇送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各行政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孙伯镇人民政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孙伯镇文化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各村委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安庄镇送戏下乡巡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余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安驾庄镇文广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村委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安站镇镇级送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相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安临站镇人民政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安临站镇文化中心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老城街道送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各行政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老城街道办事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老城街道文化站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王庄镇送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王庄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王庄镇文化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村委会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仪阳街道送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仪阳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仪阳街道文化站村委会</w:t>
            </w:r>
          </w:p>
        </w:tc>
      </w:tr>
      <w:tr>
        <w:trPr>
          <w:trHeight w:val="478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</w:rPr>
              <w:t>宁阳县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两个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化惠民金种子计划暨宁阳县第二期文艺骨干培训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-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复圣文化园艺术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艺术中心</w:t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“家国梦”全民歌舞拉力赛总决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复圣文化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艺术中心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宁阳县百年颂党恩奋斗新征程颁奖仪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复圣文化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艺术中心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广场舞培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歌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七楼会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八仙桥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三个一百人才培训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中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复圣文化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艺术中心</w:t>
            </w:r>
          </w:p>
        </w:tc>
      </w:tr>
      <w:tr>
        <w:trPr>
          <w:trHeight w:val="12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文艺骨干培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乡饮乡新时代文明实践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乡饮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乡饮乡文化站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元旦晚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演出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乡饮十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乡饮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0"/>
                <w:sz w:val="24"/>
                <w:szCs w:val="24"/>
                <w:lang w:bidi="ar"/>
              </w:rPr>
              <w:t>乡饮十中</w:t>
            </w:r>
          </w:p>
        </w:tc>
      </w:tr>
      <w:tr>
        <w:trPr>
          <w:trHeight w:val="9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磁窑镇广场舞培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广场舞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后李村文体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  <w:lang w:bidi="ar"/>
              </w:rPr>
              <w:t>磁窑镇</w:t>
            </w:r>
          </w:p>
        </w:tc>
      </w:tr>
      <w:tr>
        <w:trPr>
          <w:trHeight w:val="521" w:hRule="exac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</w:rPr>
              <w:t>东平县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全县广场舞工作培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群众文化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上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和旅游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化扶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公益助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群众文化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境内农村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东平县初心公益协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化艺术公益培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群众文化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送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戏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个乡镇（街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和旅游局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乡镇（街道）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乡镇（街道）文化站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艺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艺节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个乡镇（街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乡镇（街道）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乡镇（街道）文化站</w:t>
            </w:r>
          </w:p>
        </w:tc>
      </w:tr>
      <w:tr>
        <w:trPr>
          <w:trHeight w:val="495" w:hRule="atLeas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</w:rPr>
              <w:t>高新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我们的中国梦”文化进万家暨庆祝建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周年送戏下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艺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北集坡街道各社区（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北集坡街道办事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艺术团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庆祝建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周年文艺进万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巡回演出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艺进万家巡回演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辖区内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宣传办、文旅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艺演出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阳光歌舞团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太极拳巡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展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太极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巡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政府文体广场四个管区驻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党委政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宣传办、文旅办、、老干办、老龄委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非遗进乡村巡回展演”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非遗进乡村巡回展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辖区内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党委政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宣传办、文旅办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经典诵读”活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经典诵读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房村镇辖区各农家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房村镇党委政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教办、文旅办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全镇文艺骨干培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艺骨干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-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综合文化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旅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旅办</w:t>
            </w:r>
          </w:p>
        </w:tc>
      </w:tr>
      <w:tr>
        <w:trPr>
          <w:trHeight w:val="341" w:hRule="atLeas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</w:rPr>
              <w:t>泰山景区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化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广场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黄前镇石屋志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黄前镇文化旅游服务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岱岳区兴岳艺术团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化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广场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黄前镇西麻塔村文化广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黄前镇文化旅游服务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市文化馆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化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下港镇木营村、谷山村、过马滩村、盘坡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下港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齐鸣文化公司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文化演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下港镇黄芹村、上港村、石河村、大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下港镇文化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山景区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各乡镇文化站</w:t>
            </w:r>
          </w:p>
        </w:tc>
      </w:tr>
      <w:tr>
        <w:trPr>
          <w:trHeight w:val="470" w:hRule="atLeast"/>
        </w:trPr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</w:rPr>
              <w:t>徂汶景区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送戏下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送戏下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shd w:fill="FFFFFF" w:val="clear"/>
              </w:rPr>
              <w:t>徂汶景区各乡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徂汶景区文旅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备注：此表统计镇级以上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napToGrid w:val="true"/>
      <w:spacing w:lineRule="exact" w:line="240" w:before="0" w:after="160"/>
      <w:textAlignment w:val="baseline"/>
    </w:pPr>
    <w:rPr>
      <w:rFonts w:ascii="Calibri" w:hAnsi="Calibri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cs="Times New Roman"/>
      <w:szCs w:val="24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35:00Z</dcterms:created>
  <dc:creator>User</dc:creator>
  <dc:description/>
  <dc:language>en-US</dc:language>
  <cp:lastModifiedBy>lenovo</cp:lastModifiedBy>
  <cp:lastPrinted>2021-07-31T02:54:00Z</cp:lastPrinted>
  <dcterms:modified xsi:type="dcterms:W3CDTF">2021-12-01T01:09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E17F70A24156B06BA535251FDBA4</vt:lpwstr>
  </property>
  <property fmtid="{D5CDD505-2E9C-101B-9397-08002B2CF9AE}" pid="3" name="KSOProductBuildVer">
    <vt:lpwstr>2052-11.1.0.10700</vt:lpwstr>
  </property>
</Properties>
</file>