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  <w:t>泰安市</w:t>
      </w:r>
      <w:r>
        <w:rPr>
          <w:rFonts w:eastAsia="楷体"/>
          <w:b/>
          <w:bCs/>
          <w:sz w:val="36"/>
          <w:szCs w:val="36"/>
        </w:rPr>
        <w:t>8</w:t>
      </w:r>
      <w:r>
        <w:rPr>
          <w:rFonts w:eastAsia="楷体"/>
          <w:b/>
          <w:bCs/>
          <w:sz w:val="36"/>
          <w:szCs w:val="36"/>
        </w:rPr>
        <w:t>月份</w:t>
      </w:r>
    </w:p>
    <w:p>
      <w:pPr>
        <w:pStyle w:val="Normal"/>
        <w:snapToGrid w:val="false"/>
        <w:spacing w:lineRule="exact" w:line="560"/>
        <w:jc w:val="center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  <w:t>公共文化活动一览表</w:t>
      </w:r>
    </w:p>
    <w:p>
      <w:pPr>
        <w:pStyle w:val="Normal"/>
        <w:snapToGrid w:val="false"/>
        <w:spacing w:lineRule="exact" w:line="560"/>
        <w:jc w:val="both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6"/>
        <w:gridCol w:w="1665"/>
        <w:gridCol w:w="2010"/>
        <w:gridCol w:w="2865"/>
        <w:gridCol w:w="1935"/>
        <w:gridCol w:w="1825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spacing w:val="-20"/>
                <w:sz w:val="24"/>
                <w:szCs w:val="28"/>
              </w:rPr>
            </w:pPr>
            <w:r>
              <w:rPr>
                <w:rFonts w:eastAsia="仿宋_GB2312;仿宋" w:cs="黑体" w:ascii="黑体" w:hAnsi="黑体"/>
                <w:spacing w:val="-20"/>
                <w:sz w:val="24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剧《冰雪奇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冰雪女王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剧《大卫不可以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人艺曹禺经典话剧《雷雨》（待定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待定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人艺曹禺经典话剧《雷雨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美女与野兽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剧《超级厨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之爆笑厨房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天空之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宫崎骏动漫金曲视听音乐会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儿童剧《没头脑和不高兴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音乐儿童剧《狼与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佳敌人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大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保利剧院管理有限公司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艺苑—石磊中国画作品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美术馆一楼展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美术馆（泰山画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美术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画派研究会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四届全省少儿诗词诵读大赛暨泰安地区选拔赛报名开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阅读推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下：市图书馆三楼报告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上：山东公共文化云平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图书馆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周一期线下公益绘本课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阅读推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每周一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下：市图书馆一楼新华书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永远跟党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们的节日”七夕雅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雅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楼报告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艺术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暑期少儿畅销优秀图书推荐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阅读推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下：市图书馆一楼新华书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上：市图书馆微信平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</w:tc>
      </w:tr>
      <w:tr>
        <w:trPr>
          <w:trHeight w:val="16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少儿诗词诵读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阅读推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上：市图书馆微信平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星大舞台》综合类专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广播电视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“文艺轻骑兵 惠民走基层”系列展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共建文化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合学习党史，开展“七夕”传统节日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中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安市文化馆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泰山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心向祖国”全民才艺秀晋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万达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山区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山区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山区“一村一年一场戏”惠民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山区各社区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山区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山区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我陪老兵过“八一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慰问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合社区大舞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前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前街道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乐理知识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岳社区活动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高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虹合唱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七夕节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利民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高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利民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合唱培训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合唱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利民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高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利民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“永远跟党走 奋进新征程”为主题组织开展系文化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白峪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家楼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白峪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提高文化满意度—助力创城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官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家楼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官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党史、颂党恩、跟党走”文化惠民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家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家楼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家店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村一年一场戏到村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各行政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省庄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各行政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庙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村（社区）一年一场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暨击鼓传花系列巡演走进村社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庙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关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庙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村（社区）一年一场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暨击鼓传花系列巡演走进村社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湖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庙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湖社区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岱岳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岳区“一村一年两场戏”文化惠民工程，区级剧团送戏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镇（街道）、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岳区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岳艺术团、泰山杂技团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我们的中国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进万家”岱岳区文化馆文艺小分队送文化进基层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演出、送培训、送书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镇（街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岳区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岳区文化馆、各镇（街道）文化站</w:t>
            </w:r>
          </w:p>
        </w:tc>
      </w:tr>
      <w:tr>
        <w:trPr>
          <w:trHeight w:val="15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岳区第六届舞蹈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舞蹈大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岳区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岱岳区文化馆、各镇（街道）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粥店街道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粥店街道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粥店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粥店街道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平街道演出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平街道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平街道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平街道广场舞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场舞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平街道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平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平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口镇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口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口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口镇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口镇广场舞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场舞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中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口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口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山口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祝阳镇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祝阳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祝阳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祝阳镇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镇广场舞选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场舞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镇文化站、范镇各管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角峪镇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角峪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角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角峪镇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汶口镇七月十五放河灯主题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民俗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汶河明石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汶口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汶口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庄镇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庄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庄镇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庄镇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庄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庄镇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庄镇文艺骨干培训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满庄镇广场舞队等团体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张镇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张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张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张镇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张镇广场舞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场舞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张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张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张镇文化站、各管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道朗镇送戏下乡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道朗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道朗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道朗镇庄户剧团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新泰市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个乡镇街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个行政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委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街道党委、政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电影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行政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电影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末大舞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份每周五或周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滨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委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示范性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街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进社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同创中央城、新汶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区物业公司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肥城市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第十届广场舞大赛（复赛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赛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镇街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委宣传部、肥城市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、各镇街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人人争做‘肥乐宣’文化惠民进万家”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年肥城市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化进社区消夏广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城区各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委宣传部、肥城市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、新城街道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第三届全民才艺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赛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镇街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委宣传部、肥城市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、各镇街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全民才艺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广场舞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戏曲票友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庆八一 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化站、各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田首届书画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综合文化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汶阳镇老年书画协会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站镇广场舞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文化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站镇戏曲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戏曲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安临站镇文化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送欢乐进社区消夏文艺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广场舞大赛预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社区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全民才艺大赛预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姜堂社区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戏曲票友大赛预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河西社区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边院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潮泉镇组织全镇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行政村举办消夏晚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、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村文化娱乐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潮泉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行政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潮泉镇农家书屋读书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读书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潮泉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行政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年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钱庄社区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湖屯镇文广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钱庄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消夏文艺及送戏下乡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各村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各村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消夏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部分村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居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第一个农民协会事迹展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参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尹鹏武故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老城街道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部分村居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广场舞才艺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莲花峪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莲花峪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送戏下乡巡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孙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村委会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“八一”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第五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居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广场舞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屯头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全民才艺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屯头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戏曲票友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屯头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桃园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庆“八一”文艺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街道各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瓜店街道文化站、各村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居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广场舞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东社区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瓜店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全民才艺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东社区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瓜店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戏曲票友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上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矿业大街王西市场东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瓜店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高新区广场舞才艺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张庄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张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送戏下乡巡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农民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庆祝八一建军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王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花园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红色歌曲点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每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市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宣传室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送戏下乡巡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各村村委会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文艺演出、才艺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市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仪阳街道宣传室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人人争做“肥乐宣”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惠民进万家——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年肥城市庆祝中国共产党成立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周年文化进社区消夏广场文艺晚会走进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社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委宣传部、肥城市文旅局、新城街道办事处、市文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文化馆、新城街道文化站、各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第二届“怡木居杯”全市职工暨活力机关“乒乓球联盟”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体育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红星美凯龙肥城凤山商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肥城市总工会 、市机关工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工会、怡木居家具有限公司、各村居、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第八届广场舞大赛新城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（具体位置待定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才艺大赛、票友大赛新城初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各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各村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文化站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宁阳县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“家国梦全民歌舞拉力赛县级比赛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“家国梦全民歌舞拉力赛镇级比赛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“家国梦全民歌舞拉力赛培训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才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三级惠民演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7—8.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百年颂党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放歌新征程”万名文艺人才汇演颁奖仪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艺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趣宁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抖一抖”——“文化搭台，百姓满意”宁阳县首届抖音短视频话题挑战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永远跟党走 奋斗新征程”宁阳县庆祝建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年广场舞及才艺大赛镇级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艺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化馆、各乡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进万家 满意你我他”宁阳县群众文化活动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（每周两场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金阳公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旅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东平县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百姓大舞台广场舞乡镇选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舞蹈、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每周一至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免费培训班第三期培训开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舞蹈、唱歌、乐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场舞社区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场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红色故事绘——党史上的今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荐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图“书香予你，阅读为伴”系列荐书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荐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暑期志愿者在行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志愿服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城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党史微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党史教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图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教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普课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普教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献礼建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年红色故事展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红色故事展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我为群众办实事丨与爱“童”行 健康成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关爱儿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爱我中华 盛世华诞”专题书展第二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徂汶景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八一建军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徂徕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徂徕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星空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场舞大赛预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公共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中旬、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徂徕镇各管区驻地；化马湾乡王家庄村、化马湾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徂徕镇、化马湾乡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乡镇各管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景区各乡镇共计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徂汶景区文旅部、各乡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级演出剧团、乡镇庄户剧团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高新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庆祝中国共产党成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年送戏下乡巡回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巡回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宣传办、文旅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文艺演出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党史名初心”学党史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党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境内徂徕山纪念碑、徂徕山革命博物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宣传办、教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公益电影下乡巡回放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公益电影下乡巡回放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宣传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非遗文化进乡村巡回展演”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非遗文化进乡村巡回展演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宣传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书香少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典诵读”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书香少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典诵读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辖区各中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教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镇文艺骨干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宣传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26-8.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文旅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房村镇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份每周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良庄镇部分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良庄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良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我们的中国梦”文化进万家暨庆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中国共产党成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年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集坡街道各社区（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集坡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集坡街道文化站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4"/>
                <w:szCs w:val="24"/>
              </w:rPr>
              <w:t>泰山景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村一年一场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-8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乡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个行政村驻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山景区社会事务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泰山景区社会事务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场舞，太极拳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镇谷家泉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交流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镇大地村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群众文化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前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群众文化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.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港镇下里村、上港村、赵峪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下港镇文化站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下港镇文化站 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津口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首届全民才艺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九个村在各自村文体广场举办一场选拔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津口乡文化站、各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津口乡文化站、各村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统计镇级以上活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仿宋;仿宋" w:hAnsi="华文仿宋;仿宋" w:eastAsia="华文仿宋;仿宋" w:cs="华文仿宋;仿宋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4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35:00Z</dcterms:created>
  <dc:creator>User</dc:creator>
  <dc:description/>
  <dc:language>en-US</dc:language>
  <cp:lastModifiedBy>Administrator</cp:lastModifiedBy>
  <dcterms:modified xsi:type="dcterms:W3CDTF">2021-07-29T07:39:38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E89A2C4C4FF6A4240812A7BCFAD2</vt:lpwstr>
  </property>
  <property fmtid="{D5CDD505-2E9C-101B-9397-08002B2CF9AE}" pid="3" name="KSOProductBuildVer">
    <vt:lpwstr>2052-11.1.0.10667</vt:lpwstr>
  </property>
</Properties>
</file>