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泰安市</w:t>
      </w:r>
      <w:r>
        <w:rPr>
          <w:b/>
          <w:bCs/>
          <w:sz w:val="44"/>
          <w:szCs w:val="44"/>
          <w:lang w:val="en-US"/>
        </w:rPr>
        <w:t>6</w:t>
      </w:r>
      <w:r>
        <w:rPr>
          <w:b/>
          <w:bCs/>
          <w:sz w:val="44"/>
          <w:szCs w:val="44"/>
          <w:lang w:val="en-US" w:eastAsia="zh-CN"/>
        </w:rPr>
        <w:t>月份</w:t>
      </w:r>
      <w:r>
        <w:rPr>
          <w:b/>
          <w:bCs/>
          <w:sz w:val="44"/>
          <w:szCs w:val="44"/>
        </w:rPr>
        <w:t>公共文化活动</w:t>
      </w:r>
      <w:r>
        <w:rPr>
          <w:b/>
          <w:bCs/>
          <w:sz w:val="44"/>
          <w:szCs w:val="44"/>
          <w:lang w:eastAsia="zh-CN"/>
        </w:rPr>
        <w:t>一览表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0"/>
          <w:lang w:eastAsia="zh-CN"/>
        </w:rPr>
      </w:pPr>
      <w:r>
        <w:rPr>
          <w:b/>
          <w:bCs/>
          <w:sz w:val="44"/>
          <w:szCs w:val="40"/>
          <w:lang w:eastAsia="zh-CN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6"/>
        <w:gridCol w:w="1665"/>
        <w:gridCol w:w="2010"/>
        <w:gridCol w:w="2865"/>
        <w:gridCol w:w="1935"/>
        <w:gridCol w:w="1825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黑体" w:hAnsi="黑体" w:eastAsia="仿宋_GB2312;仿宋" w:cs="黑体"/>
                <w:spacing w:val="-20"/>
                <w:sz w:val="24"/>
                <w:szCs w:val="28"/>
              </w:rPr>
            </w:pPr>
            <w:r>
              <w:rPr>
                <w:rFonts w:eastAsia="仿宋_GB2312;仿宋" w:cs="黑体" w:ascii="黑体" w:hAnsi="黑体"/>
                <w:spacing w:val="-20"/>
                <w:sz w:val="24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“扣好人生第一粒扣子”——“庆六一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绘泰山”泰安市青少年美术书法作品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5.29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美术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美术馆（泰山画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阳光之美教育集团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美术书法摄影剪纸作品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10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美术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委宣传部，泰安市文学艺术界联合会，泰安市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美术家协会，泰安市书法家协会，泰安市摄影家协会，泰安市民间文艺家协会，泰安市美术馆（泰山画院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书画作品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20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7.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美术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政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安市文学艺术界联合会，泰安市文化和旅游局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六一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”国际儿童节优秀图书推荐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线上：泰安市图书馆微信平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线下：市图书馆一楼望山书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望山书舍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泰安市图书馆线上公益绘本课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线上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每周一期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线上：泰安市图书馆微信平台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望山书舍</w:t>
            </w:r>
          </w:p>
        </w:tc>
      </w:tr>
      <w:tr>
        <w:trPr>
          <w:trHeight w:val="16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　五月榴花照眼明——端午诗词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线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线上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线上：泰安市图书馆微信平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泰安市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  <w:t xml:space="preserve">“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端午粽情飘香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助力文化养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”泰安市图书馆走进颐养中心文化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颐养中心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泰安市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喜迎华诞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百年献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/>
                <w:spacing w:val="-20"/>
                <w:sz w:val="24"/>
              </w:rPr>
              <w:t>庆祝中国共产党成立一百周年泰安市美术书法摄影展作品布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/>
                <w:spacing w:val="-20"/>
                <w:sz w:val="24"/>
              </w:rPr>
              <w:t>展览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/>
                <w:spacing w:val="-20"/>
                <w:sz w:val="24"/>
              </w:rPr>
              <w:t>6</w:t>
            </w:r>
            <w:r>
              <w:rPr>
                <w:rFonts w:eastAsia="仿宋_GB2312;仿宋"/>
                <w:spacing w:val="-20"/>
                <w:sz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/>
                <w:spacing w:val="-20"/>
                <w:sz w:val="24"/>
              </w:rPr>
              <w:t>泰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/>
                <w:spacing w:val="-20"/>
                <w:sz w:val="24"/>
              </w:rPr>
              <w:t>泰安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/>
                <w:spacing w:val="-20"/>
                <w:sz w:val="24"/>
              </w:rPr>
              <w:t>泰安市文化馆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eastAsia="zh-CN"/>
              </w:rPr>
              <w:t>泰山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唱支山歌给党听”—— 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泰山区红歌合唱比赛预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合唱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大厦一楼演艺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山区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山区文化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岱庙街道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岱庙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岱庙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岱庙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唱支山歌给党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前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前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泰前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上高街道庆七一文艺演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魏家庄颐养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双龙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岔河社区东岳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上高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魏家庄村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双龙社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岔河社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岳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端午节包粽子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社区二楼大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上高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华新社区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eastAsia="zh-CN"/>
              </w:rPr>
              <w:t>岱岳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岳区“一村一年两场戏”文化惠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剧团送戏演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街道）、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岳区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岳艺术团、泰山杂技团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中国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进万家”岱岳区文化馆文艺小分队送文化进基层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演出、送培训、送书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（街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岳区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岳区文化馆、各镇（街道）文化站</w:t>
            </w:r>
          </w:p>
        </w:tc>
      </w:tr>
      <w:tr>
        <w:trPr>
          <w:trHeight w:val="15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粥店街道送戏下乡演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粥店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苑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合唱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粥店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粥店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粥店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粥店专场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岳区政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粥店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粥店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村（社区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口镇送戏下乡演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口镇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口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山口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镇举办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镇文化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峪镇送戏下乡演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峪镇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敢当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汶口好声音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唱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汶口镇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汶口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汶口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张镇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红歌大合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张镇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张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张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文化带头人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太极拳队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广场舞队伍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广场舞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舞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朗镇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朗镇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朗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朗镇文化艺术团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eastAsia="zh-CN"/>
              </w:rPr>
              <w:t>新泰市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艺晚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影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委、市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公室、市委组织部、市委宣传部、市文旅局、市教体局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中国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进万家”新泰市文化进社区主题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汶街道汶良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大合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汶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文化和旅游局、新汶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文化馆、新汶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电影放映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放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物业管理小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题材书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上旬开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文化馆、书协、美协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汶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汶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汶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甫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甫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甫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沟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沟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沟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流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流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流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都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都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都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张庄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张庄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张庄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里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里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里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里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里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里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德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德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德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村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村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村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莱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莱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莱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城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城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城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杜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杜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杜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家庄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家庄乡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家庄乡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协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协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协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都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都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都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南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南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化演出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三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廷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廷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廷镇政府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eastAsia="zh-CN"/>
              </w:rPr>
              <w:t>肥城市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庆“六一”少儿书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线下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广大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第十届广场舞大赛（初赛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线下赛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镇街、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委宣传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镇街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唱支山歌给党听”肥城市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革命经典歌曲传唱活动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市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委宣传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我们的中国梦”——文化进万家消夏广场文艺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各社区、小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委宣传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我们的节日”端午节公益讲堂或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多功能厅或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大型文艺晚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人民会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中共肥城市委宣传部、肥城市文化和旅游局、肥城市教体局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举办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潮泉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潮泉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潮泉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西湖东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湖屯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钱三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钱庄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董一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董庄铺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张店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张店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涧北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沙庄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鑫国社区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鑫国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新白庄社区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新白庄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新陶阳社区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新陶阳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镇中学报告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宣传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旗袍艺术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公共文化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公共文化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百年机关干部演讲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四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公共文化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百年系列文化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、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公共文化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建党百年红色电影放映行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、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公共文化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红歌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王西市场东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党工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书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书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书画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党工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联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二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党工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“党史学习教育”知识竞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二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党工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团委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各行政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各村党支部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开展新时代乡村阅读季读书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读书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各村居图书阅览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各村居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举办学党史知识竞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办公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纪念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大合唱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杨庄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书画创作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书画创作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太极拳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张庄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体育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文广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重走重走英雄路诗词采风活动，暨发出眉园杯第二届诗歌征文的通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诗词采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孝堂峪、南尚西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陶南诗社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举行陶南学社（文学创作社）成立仪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社团成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镇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文广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汇演及送戏下乡启动仪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郭辛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郭辛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夕阳红文化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宣传室、文化站、团委、妇联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时代乡村学党史阅读季读书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读书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各村居图书阅览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各村居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举办学党史知识竞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知识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第五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纪念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大合唱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屯头村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书画创作作品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画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举办学党史知识竞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知识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六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纪念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六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送戏下乡暨文化大篷车宣讲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各村（居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端午节庆祝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各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文化站、各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青听青说宣讲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宣讲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每周五下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六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组织室、团工委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六一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各村居图书阅览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教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举办学党史红歌大家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第五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组织室、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纪念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艺演出暨表彰大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宣传室、组织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时代乡村学党史阅读季读书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村综合文化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村居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纪念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党史主题学习教育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体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村综合文化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唱支山歌给党听纪念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联欢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市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石横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太极拳大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凤凰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“一村一场戏”文化惠民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各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书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书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文化站书画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红歌合唱比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文化站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大型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顺河公园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全民阅读”读党史、讲红色故事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读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各村党支部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一百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四楼大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举办学党史知识竞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知识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刘台诗词基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六一儿童节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教工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建党下乡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.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村级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庆祝六一儿童节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教工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太极拳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莲花峪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莲花峪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五埠村非遗文化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五埠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五埠岭景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田”十八孝门首届文化艺术节开幕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北店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田（山东戏曲艺术有限公司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沟西村庆七一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沟西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沟西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沟西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庆七一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化站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剧团、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庆七一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初级中学大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初级中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初级中学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庆六一儿童节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中心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幼儿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幼儿园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庆六一儿童节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体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消夏电影放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放映电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水讲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理论宣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人民会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政府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eastAsia="zh-CN"/>
              </w:rPr>
              <w:t>宁阳县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“家国梦全民歌舞拉力赛县级比赛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和旅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“家国梦全民歌舞拉力赛镇级比赛”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和旅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“家国梦全民歌舞拉力赛培训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人才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各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三级惠民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宁阳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周年经典诗文咏诵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文艺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各教学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鹤山镇教育学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学区内各教学点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校园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文艺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各教学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鹤山镇教育学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学区内各教学点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群众满意度文化活动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广场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胡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泗店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家国梦歌舞拉力赛暨庆七一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宁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泗店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庆七一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二十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葛石镇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组织宣传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艺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蒋集成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蒋集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蒋集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庆七一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蒋集镇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蒋集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蒋集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包粽子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敬老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八仙桥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敬老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宁阳县“百年颂党恩。放歌新征程”暨周公台社会服务中心全民歌舞拉力赛镇级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杨家村小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宁阳县委宣传部、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宁阳县文化馆、周公台社会服务中心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eastAsia="zh-CN"/>
              </w:rPr>
              <w:t>东平县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进万家”—公益助残送听书机进农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部分乡镇农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演唱活动：德州剧团非遗戏曲《一勾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平街道李范村社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非物质文化遗产保护协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晨旭传媒有限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六一文化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集街道后亭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集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集街道后亭村、后亭中学、后亭幼儿园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演出：送戏下乡结合村会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村会举办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文化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晨旭传媒有限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一儿童节 “书香浸润童年 阅读照亮成长” 关爱留守儿童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推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街道部分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金秋剧社送戏下乡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山镇北遂城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山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接驾山金秋剧社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进社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街道赵桥社区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街道乡村剧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一儿童书画展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馆二楼展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金秋剧社送戏下乡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山镇下遂城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山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接驾山金秋剧社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讲座（文艺骨干培训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馆三楼多媒体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惠民巡回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集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集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集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金秋剧社送戏下乡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山镇夏谢五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山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接驾山金秋剧社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艺晚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馆四楼排练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金秋剧社送戏下乡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山镇夏谢一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山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接驾山金秋剧社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戏曲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湖沿湖重点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非物质文化遗产保护协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晨旭传媒有限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演唱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每周六、周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影剧院戏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电影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戏曲家协会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益电影放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行政村、社区、敬老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晨旭传媒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电影公司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val="en-US" w:eastAsia="zh-CN"/>
              </w:rPr>
              <w:t>徂汶景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徂徕镇、天宝镇、化马湾乡政府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徂徕镇、天宝镇、化马湾乡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史知识竞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镇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进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行政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徂汶景区文旅部、各乡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演出剧团、乡镇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电影进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电影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行政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放映员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阅读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阅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-6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片区南店子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片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店子村文化服务中心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val="en-US" w:eastAsia="zh-CN"/>
              </w:rPr>
              <w:t>高新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书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宣传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第七届广场舞巡回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舞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-6.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革命先烈遗迹徂徕山健步走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党史“健步走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境内徂徕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宣传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文化巡回展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下乡巡回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文旅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文艺演出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公益电影下乡巡回放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巡回放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“党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  <w:t>”演讲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  <w:t>演讲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政府大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宣传办、组织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纪念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专题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中国共产党成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专题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政府大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每周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部分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电影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电影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部分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段锦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歌腰鼓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集坡街道各社区（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集坡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集坡街道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书画、摄影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-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集坡街道各社区（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集坡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集坡街道文旅办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  <w:lang w:val="en-US" w:eastAsia="zh-CN"/>
              </w:rPr>
              <w:t>泰山景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化人才培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人才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大津口乡新时代文明实践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大津口乡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大津口乡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84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太极拳巡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盘坡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下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下港镇文化站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备注：此表统计镇级以上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basedOn w:val="Style14"/>
    <w:qFormat/>
    <w:rPr>
      <w:rFonts w:ascii="华文仿宋;仿宋" w:hAnsi="华文仿宋;仿宋" w:eastAsia="华文仿宋;仿宋" w:cs="华文仿宋;仿宋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eastAsia="宋体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35:00Z</dcterms:created>
  <dc:creator>User</dc:creator>
  <dc:description/>
  <dc:language>en-US</dc:language>
  <cp:lastModifiedBy>李龙炎</cp:lastModifiedBy>
  <dcterms:modified xsi:type="dcterms:W3CDTF">2021-05-28T16:57:3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E89A2C4C4FF6A4240812A7BCFAD2</vt:lpwstr>
  </property>
  <property fmtid="{D5CDD505-2E9C-101B-9397-08002B2CF9AE}" pid="3" name="KSOProductBuildVer">
    <vt:lpwstr>2052-11.1.0.10495</vt:lpwstr>
  </property>
</Properties>
</file>