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0"/>
        </w:rPr>
      </w:pPr>
      <w:r>
        <w:rPr>
          <w:rFonts w:eastAsia="方正小标宋简体;微软雅黑"/>
          <w:sz w:val="44"/>
          <w:szCs w:val="40"/>
        </w:rPr>
        <w:t>泰安市公共文化活动计划</w:t>
      </w:r>
      <w:r>
        <w:rPr>
          <w:rFonts w:eastAsia="方正小标宋简体;微软雅黑"/>
          <w:sz w:val="44"/>
          <w:szCs w:val="40"/>
        </w:rPr>
        <w:t>统计表</w:t>
      </w:r>
    </w:p>
    <w:p>
      <w:pPr>
        <w:pStyle w:val="Normal"/>
        <w:snapToGrid w:val="false"/>
        <w:spacing w:lineRule="exact" w:line="56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5</w:t>
      </w:r>
      <w:r>
        <w:rPr>
          <w:rFonts w:eastAsia="楷体"/>
          <w:sz w:val="30"/>
          <w:szCs w:val="30"/>
        </w:rPr>
        <w:t>月份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6"/>
        <w:gridCol w:w="1665"/>
        <w:gridCol w:w="2010"/>
        <w:gridCol w:w="2865"/>
        <w:gridCol w:w="1935"/>
        <w:gridCol w:w="1825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3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地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黑体;SimHei" w:hAnsi="黑体;SimHei" w:eastAsia="仿宋_GB2312;微软雅黑" w:cs="黑体;SimHei"/>
                <w:spacing w:val="-20"/>
                <w:sz w:val="24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spacing w:val="-20"/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举办庆祝“五一”优秀图书推荐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惠民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望山书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举办线上绘本公益课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惠民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信息平台（线上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举办庆祝五四青年节线上图片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惠民服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信息平台（线上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图书馆</w:t>
            </w:r>
          </w:p>
        </w:tc>
      </w:tr>
      <w:tr>
        <w:trPr>
          <w:trHeight w:val="1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进步——泰安市第四届青年美术作品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馆（泰山画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青年美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博物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画派研究会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岱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艺苑——商革推介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0-6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馆（泰山画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美术博物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画派研究会</w:t>
            </w:r>
          </w:p>
        </w:tc>
      </w:tr>
      <w:tr>
        <w:trPr>
          <w:trHeight w:val="16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祝中国共产党成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泰安市“文艺轻骑兵 惠民走基层”系列展演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泰山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景区部分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唱支山歌给党听”——庆祝中国共产党成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“大家唱”群众合唱展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演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打击乐团公益培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合唱团公益培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东梆子一年一村一场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9-5.1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邱家店镇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和旅游局、泰安市财政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山东梆子艺术研究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东梆子戏曲进乡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9-5.1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邱家店镇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和旅游局、泰安市财政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山东梆子艺术研究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东梆子戏曲进校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辅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白峪店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文化和旅游局、泰安市教育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安市山东梆子艺术研究院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泰山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五一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演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五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辖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庙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社区、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演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辖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庙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社区、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迎接中国共产党成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“文化进万家”惠民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红色主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宝龙城市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前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前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舞蹈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三、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三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画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一上午、周三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双龙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电影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影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魏家庄幸福食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魏家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电影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影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综合活动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岳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爱国教育主题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影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岔河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岔河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舞蹈、合唱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三、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综合活动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五下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综合活动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凤凰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书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利民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新时代文明实践主题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风筝节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小井居然之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居然之家小井店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六一儿童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幼儿园华新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新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六一文艺汇演暨社团展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结庄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上高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韩家结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围绕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文化惠民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提升文化满意度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围绕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文化惠民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徐家楼街道办事处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岱岳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区“一村一年两场戏”文化惠民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级剧团送戏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镇（街道）、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区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艺术团、泰山杂技团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我们的中国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进万家”岱岳区文化馆文艺小分队送文化进基层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演出、送培训、送书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镇（街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区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区文化馆、各镇（街道）文化站</w:t>
            </w:r>
          </w:p>
        </w:tc>
      </w:tr>
      <w:tr>
        <w:trPr>
          <w:trHeight w:val="15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指导开展全区“旗帜飘扬”革命经典歌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区文化礼堂、各镇（街道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共岱岳区委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岱岳区文旅局、岱岳区教育局、各镇政府（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送戏下乡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梦苑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举办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大合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腰鼓培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粥店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（社区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天平街道庆五一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天平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天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天平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（社区）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祝阳镇送戏下乡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祝阳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祝阳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瀛汶河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口镇送戏下乡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口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山口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今山口庄户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范镇五四青年节演讲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讲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范镇文化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范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范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送戏下乡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春之声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党史角峪文化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角峪镇春之声剧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道朗送戏下乡演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道朗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道朗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道朗镇文化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夏张镇学党史健步走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夏张镇各村（社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夏张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夏张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满庄镇太极拳队伍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满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满庄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满庄镇太极拳队伍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新泰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体泰心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党百年华诞”新泰市第十一届全民健身运动会第七届环湖健步走比赛暨“一山、一水、一圣人系列赛，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日启动开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体育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青云街道北马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青云街道青龙市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青云街道北师大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放城镇赛区暨东石井村健步走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放城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放城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羊流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羊流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羊流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新汶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汶街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新甫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甫街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泉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泉沟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羊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羊流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果都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西张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张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宫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宫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谷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谷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楼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楼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禹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禹村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石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莱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放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放城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刘杜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刘杜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岳家庄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岳家庄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小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小协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东都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汶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暨文化赶大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走进龙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龙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泰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云街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汶街道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汶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汶街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甫街道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甫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甫街道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翟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泉沟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泉沟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泉沟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果都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果都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张庄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张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西张庄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宫里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宫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宫里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谷里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谷里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谷里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楼德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楼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楼德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禹村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禹村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禹村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莱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莱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莱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刘杜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刘杜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刘杜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岳家庄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岳家庄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岳家庄乡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小协镇赛区暨镇区机关干部健步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小协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小协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都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都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都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南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南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南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一山、一水、一圣人系列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龙廷镇赛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龙廷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旅局、教体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龙廷镇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肥城市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擘画新蓝图 开启新征程”肥城市图书馆纪念建党百年原创书画、摄影作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图书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唱支山歌给党听”庆祝中国共产党成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“大家唱”群众合唱展演暨肥城市革命经典歌曲传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共肥城市委宣传部、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祝中国共产党成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“永远跟党走 奋进新征程”歌咏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合唱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各广场、演播大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共肥城市委宣传部、肥城市文化和旅游局、肥城市直机关工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各大系统、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庆“六一”少儿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广大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我们的中国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文化进万家”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年文化惠民大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各镇街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镇街区、肥城市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五四精神传薪火，激扬青春献祖国——青年干部爱国主义教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老城革命纪念馆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文化站、团委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巧手作礼物，爱心献母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亲子手工艺制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政府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文化站、妇联、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庆祝儿童节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汇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镇内各中小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内各中小学校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机关“五四”青年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歌演唱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政府四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文化站、团委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“知党史、感党恩、跟党走”农家书屋主题阅读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香机关、社区、农村”，讲党史小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、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机关、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机关、各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“知党史、感党恩、跟党走”书法、绘画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法、绘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、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站书画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潮泉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重点 工作部署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作部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政府四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艺创作培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纪念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党史学习教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村综合文化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唱支山歌给党听纪念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市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石横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广场舞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凤凰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庆祝建党一百周年红歌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顺河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边院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镇旗袍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心小学舞蹈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驾庄镇旗袍队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镇庆祝建党一百周年五四青年红歌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驾庄镇新时代文明实践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镇宣传室、团委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驾庄镇团委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镇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马家埠景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庄镇文化站、马家埠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马家埠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广场舞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张店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庆祝中国共产党成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全民阅读启动仪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书香机关、党史百年悦月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四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童心向党、好书进我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湖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桃园镇学党史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桃园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站镇电影放映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站镇太极拳培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站镇旗袍文化艺术培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文明实践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站镇全民阅读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安临站镇公共文化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广场舞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庆祝建党一百周年红歌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莲花峪社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孙伯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莲花峪社区、孙伯镇文化站、宣传室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送戏下乡补助发放，送戏下乡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苏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走进新城街道，牡丹园采风创作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建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牡丹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春心愿墙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青春寄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团工委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创文艺作品创作评选奖励大会、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“青说青听”读书分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每周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五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城街道组织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党史宣讲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宣传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道德讲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“中国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时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跟党走”百姓宣讲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二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新时代乡村阅读季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站、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红歌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东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新区宣传室、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醉游王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诗词创作采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暨发出第二届眉园杯征文比赛通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陶南山馆、山水田园综合体项目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原创作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作品展演、探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村级文化负责人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员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办事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村级文化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青年读书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党史宣讲学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学习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宣传，文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仪阳街道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  送戏下乡  首届“汶阳田”新刘玉皇庙文化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刘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刘玉皇庙管委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田（山东）戏曲有限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显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首届汶水之阳半程马拉松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汶水之阳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体育事业发展中心 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桃都马拉松运动协会  肥城市全运体育文化有限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新时代乡村阅读季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书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村农家书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文化站、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水讲堂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份每周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人民会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镇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庆五一文体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体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各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各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汶阳镇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擘画新蓝图 开启新征程”肥城市图书馆纪念建党百年原创书画、摄影作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图书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肥城市图书馆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宁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“家▪国▪梦”全民歌舞拉力赛县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葛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、葛石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“百年颂党恩▪放歌新征程”万名文艺人才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全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共宁阳县委宣传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疏镇民俗文化汇展暨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系列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耿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疏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耿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疏镇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疏镇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疏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荷花豫剧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庙“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梦”全民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张庄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庙街道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张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“感恩母亲”专题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庙东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西关文艺演唱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基层文艺骨干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郭临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家国梦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赛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杨庄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、宁阳县八仙桥街道办事处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“学党史、感党恩”送戏下乡系列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庙东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仙桥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西关文艺演唱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磁窑镇戏曲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三楼会议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磁窑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磁窑镇“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梦”全民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级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黄家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磁窑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庆五一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友邦田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远芳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文艺骨干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成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远芳艺术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蒋集镇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丰镇“家国梦”全民歌舞拉力赛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丰镇歇息铺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、华丰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丰镇“家国梦”广场舞大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华丰镇井泉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、华丰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公台社区“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梦”全民歌舞拉力赛第三期培训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杨家村小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欧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公台社会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公台社区“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梦”全民歌舞拉力赛第三期镇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杨家村小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欧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公台社会服务中心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开发区广场舞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舞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彩山苑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开发区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级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彩山苑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开发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葛石镇“家国梦”全民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谭厂村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葛石镇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庆五四演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宣传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家国梦拉力赛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人才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皋山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文旅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王卞社区文艺演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7-5.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卞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王卞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家国梦镇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皋山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鹤山镇文旅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伏山镇唱歌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伏山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伏山镇第三期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乐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苏楼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伏山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“家▪国▪梦”全民歌舞拉力赛培训第三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成教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“家▪国▪梦”全民歌舞拉力赛比赛第三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南赵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乡饮乡政府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泗店镇罗河场村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罗河场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泗店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泗店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“家•国•梦”全民歌舞拉力赛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“家•国•梦”全民歌舞拉力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岱云庙庙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南葛家圈村岱云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庄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“家▪国▪梦”全民歌舞拉力赛县级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葛石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宁阳县文化馆、葛石镇政府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东平县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演唱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戏曲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日起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日每周六、周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电影公司一楼：戏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电影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影剧院播放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红色教育电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教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影剧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电影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农村公益电影放映（一天一村一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行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文化和旅游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电影公司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举办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系列活动之“爱我中华 盛世华诞”专题图书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展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图书馆一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读者服务大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进万家”送图书进社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阅读推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上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梯门镇部分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图书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个人回报展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（辛宪铭、程加飞个人展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公民道德教育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红色文化实物图片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图片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博物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润物细无声，翰墨春华”书画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书画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馆二楼展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县文化馆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乡村小戏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府前广场、洪福寺、沙南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综合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洪福乡村文艺演出社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志愿者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文化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敬老院、沙南蔚氏家祠、前河涯民俗馆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综合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团委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村级文化带头人培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业务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综合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各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第八届“百姓大舞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我是大明星”暨广场舞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综合性文艺节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沙南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综合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沙河站镇各行政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五一文化惠民演出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艺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彭集街道后代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彭集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彭集街道后代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庆祝“五一节”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娱乐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斑鸠店镇九顶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斑鸠店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斑鸠店镇九顶社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7-5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村文化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街道选配队伍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进社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戏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5-5.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社区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东平街道东荷剧社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徂汶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各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汶景区文旅部、徂徕镇政府、化马湾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徕镇文化站、化马湾乡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带头人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化马湾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化马湾乡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化马湾乡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樱桃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节会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徕镇徂徕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徕镇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徕镇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槐花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节会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泰山温泉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汶景区文旅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汶景区文旅部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全民阅读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阅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0-5.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前旧县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滨河片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高新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唱支山歌给党听”房村镇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青年歌咏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歌咏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政府大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宣传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“党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val="zh-CN" w:bidi="ar"/>
              </w:rPr>
              <w:t>”演讲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val="zh-CN" w:bidi="ar"/>
              </w:rPr>
              <w:t>演讲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政府大礼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宣传办、组织办、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首届原创诗歌征文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征文比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宣传办、文旅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徂汶文学”编辑部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基层文化巡回展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巡回演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文艺演出团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非物质文化遗产“山东落子、房村鼓吹”巡回展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非遗巡回展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公益电影下乡巡回放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电影巡回放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1-5.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辖区内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广场舞、太极拳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.22-5.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综合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党委政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房村镇文旅办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第五届樱桃节暨乡村旅游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节庆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高胡庄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高胡庄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太极拳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八段锦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秧歌腰鼓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文化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良庄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站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我们的中国梦”—文化进万家暨庆祝建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周年文艺汇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送戏下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北集坡街道各社区（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北集坡街道办事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北集坡街道文旅办</w:t>
            </w:r>
          </w:p>
        </w:tc>
      </w:tr>
      <w:tr>
        <w:trPr>
          <w:trHeight w:val="1270" w:hRule="exact"/>
        </w:trPr>
        <w:tc>
          <w:tcPr>
            <w:tcW w:w="1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8"/>
              </w:rPr>
              <w:t>泰山景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锣鼓队排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ab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群众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黄前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黄前镇文化旅游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黄前村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展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群众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中下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管区驻地村文体广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黄前镇文化旅游服务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个管区</w:t>
            </w:r>
          </w:p>
        </w:tc>
      </w:tr>
      <w:tr>
        <w:trPr>
          <w:trHeight w:val="12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1049" w:hanging="104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广场舞文化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文化活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港镇新时代文明实践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下港镇文化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备注：此表统计镇级以上活动。  </w:t>
      </w:r>
      <w:r>
        <w:rPr>
          <w:rFonts w:cs="Calibri" w:eastAsia="Calibri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szCs w:val="24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华文仿宋;hakuyoxingshu7000" w:hAnsi="华文仿宋;hakuyoxingshu7000" w:eastAsia="华文仿宋;hakuyoxingshu7000" w:cs="华文仿宋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5:00Z</dcterms:created>
  <dc:creator>User</dc:creator>
  <dc:description/>
  <cp:keywords/>
  <dc:language>en-US</dc:language>
  <cp:lastModifiedBy>李龙炎</cp:lastModifiedBy>
  <dcterms:modified xsi:type="dcterms:W3CDTF">2021-04-29T03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E89A2C4C4FF6A4240812A7BCFAD2</vt:lpwstr>
  </property>
  <property fmtid="{D5CDD505-2E9C-101B-9397-08002B2CF9AE}" pid="3" name="KSOProductBuildVer">
    <vt:lpwstr>2052-11.8.2.9958</vt:lpwstr>
  </property>
</Properties>
</file>